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05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вещению №030912/0028692/05 от 03.09.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8» октябр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05» октября 2012 г.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8» октября 2012 г. в 10.45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Теплых Веры Петровны, Шаповаловой Галины Александровн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4 (четыре)  члена комиссии из числа членов аукционной комиссии, что составило 5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11» октября 2012 г. на право заключения договора аренды муниципального имущества на </w:t>
      </w:r>
      <w:r>
        <w:rPr>
          <w:rFonts w:cs="Times New Roman" w:ascii="Times New Roman" w:hAnsi="Times New Roman"/>
          <w:bCs/>
          <w:sz w:val="24"/>
          <w:szCs w:val="24"/>
        </w:rPr>
        <w:t>нежилое помещение (согласно выписки из технического паспорта на встроено-пристроенное помещение в жилом строении от 27.08.2002 № 6087)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 Ленина д.55, пом.64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помещения 51,7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5 687,00 руб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84,35 рублей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05» октября 2012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Мусаева Д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5 687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пять тысяч шестьсот восемьдесят сем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6:00Z</dcterms:created>
  <dc:creator>Sumina_S</dc:creator>
  <dc:description/>
  <cp:keywords/>
  <dc:language>en-US</dc:language>
  <cp:lastModifiedBy>Sumina_S</cp:lastModifiedBy>
  <cp:lastPrinted>2012-10-08T11:33:00Z</cp:lastPrinted>
  <dcterms:modified xsi:type="dcterms:W3CDTF">2012-10-08T03:46:00Z</dcterms:modified>
  <cp:revision>2</cp:revision>
  <dc:subject/>
  <dc:title/>
</cp:coreProperties>
</file>