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104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вещению №030912/0028692/04 от 03.09.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8» октябр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05» октября 2012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08» октября 2012 г. в 10.3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Теплых Веры Петровны, Шаповаловой Галины Александровны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4 (четыре)  члена комиссии из числа членов аукционной комиссии, что составило 57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10» октября 2012 г. на право заключения договора аренды муниципального имущества на </w:t>
      </w:r>
      <w:r>
        <w:rPr>
          <w:rFonts w:cs="Times New Roman" w:ascii="Times New Roman" w:hAnsi="Times New Roman"/>
          <w:bCs/>
          <w:sz w:val="24"/>
          <w:szCs w:val="24"/>
        </w:rPr>
        <w:t>комнаты 12-15 (согласно выписки №04:535/2005-3528 от 12.10.05 из единого государственного реестра объектов капитального строительства) 1-го этажа нежилого здания, р</w:t>
      </w:r>
      <w:r>
        <w:rPr>
          <w:rFonts w:cs="Times New Roman" w:ascii="Times New Roman" w:hAnsi="Times New Roman"/>
          <w:sz w:val="24"/>
          <w:szCs w:val="24"/>
        </w:rPr>
        <w:t>асположенного по адресу: Красноярский край, ЗАТО Железногорск, п. Подгорный, ул. Лесная, 9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4,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ConsPlusNonformat"/>
        <w:spacing w:lineRule="auto" w:line="276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оказание бытов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05» октября 2012 г. 17 часов 00 минут было представлено 3 (три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rPr/>
      </w:pPr>
      <w:r>
        <w:rPr/>
        <w:t>Сведения о заявителя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1134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станина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ловье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р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3 (три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Останина Елена Николаевна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оловьева Елена Владимировна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Юр Любовь Михайловна</w:t>
            </w:r>
          </w:p>
        </w:tc>
      </w:tr>
    </w:tbl>
    <w:p>
      <w:pPr>
        <w:pStyle w:val="Style14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678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46:00Z</dcterms:created>
  <dc:creator>Sumina_S</dc:creator>
  <dc:description/>
  <cp:keywords/>
  <dc:language>en-US</dc:language>
  <cp:lastModifiedBy>Sumina_S</cp:lastModifiedBy>
  <cp:lastPrinted>2012-10-01T10:28:00Z</cp:lastPrinted>
  <dcterms:modified xsi:type="dcterms:W3CDTF">2012-10-08T03:46:00Z</dcterms:modified>
  <cp:revision>2</cp:revision>
  <dc:subject/>
  <dc:title/>
</cp:coreProperties>
</file>