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03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вещению №030912/0028692/02 от 03.09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 октябр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8» сентябр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1» октября 2012 г.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Теплых Веры Петровны, Шаповаловой Галины Александровн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, что составило 71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4» октября 2012 г. </w:t>
      </w:r>
      <w:r>
        <w:rPr>
          <w:rFonts w:cs="Times New Roman" w:ascii="Times New Roman" w:hAnsi="Times New Roman"/>
          <w:szCs w:val="24"/>
        </w:rPr>
        <w:t xml:space="preserve">на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помещения 7-11 (согласно выписки №04:5352004-2082 от 16.11.2004 из единого государственного реестра объектов градостроительной деятельности) 1-го этажа нежилого помещения, р</w:t>
      </w:r>
      <w:r>
        <w:rPr>
          <w:rFonts w:cs="Times New Roman" w:ascii="Times New Roman" w:hAnsi="Times New Roman"/>
          <w:sz w:val="24"/>
          <w:szCs w:val="24"/>
        </w:rPr>
        <w:t>асположенного по адресу: Красноярский край, ЗАТО Железногорск, г.Железногорск, ул. Свердлова, д.7, пом.65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8,5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объекта: торговое (кроме торговли продуктами питания и похоронными принадлежност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8» сентября 2012 г.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113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мников В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траП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омников Владислав Николае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траПол»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56:00Z</dcterms:created>
  <dc:creator>Sumina_S</dc:creator>
  <dc:description/>
  <cp:keywords/>
  <dc:language>en-US</dc:language>
  <cp:lastModifiedBy>Sumina_S</cp:lastModifiedBy>
  <cp:lastPrinted>2012-10-01T10:28:00Z</cp:lastPrinted>
  <dcterms:modified xsi:type="dcterms:W3CDTF">2012-10-02T00:57:00Z</dcterms:modified>
  <cp:revision>3</cp:revision>
  <dc:subject/>
  <dc:title/>
</cp:coreProperties>
</file>