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02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вещению №030912/0028692/01 от 03.09.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1» октябр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8» сентябр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1» октября 2012 г. в 09.45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Боевой Елены Ивановны, Теплых Веры Петровны, Шаповаловой Галины Александровн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, что составило 71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03» октября 2012 г. на право заключения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нежилое помещение, р</w:t>
      </w:r>
      <w:r>
        <w:rPr>
          <w:rFonts w:cs="Times New Roman" w:ascii="Times New Roman" w:hAnsi="Times New Roman"/>
          <w:sz w:val="24"/>
          <w:szCs w:val="24"/>
        </w:rPr>
        <w:t>асположенное по адресу: Красноярский край, ЗАТО Железногорск, г.Железногорск, ул. Андреева, д.21, пом. 2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3,7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ConsPlusNonformat"/>
        <w:spacing w:before="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9 48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 474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28» сентября 2012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Вдовкин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69 48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шестьдесят девять тысяч четыреста восемьдесят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9:00Z</dcterms:created>
  <dc:creator>Sumina_S</dc:creator>
  <dc:description/>
  <cp:keywords/>
  <dc:language>en-US</dc:language>
  <cp:lastModifiedBy>Sumina_S</cp:lastModifiedBy>
  <cp:lastPrinted>2012-10-01T10:22:00Z</cp:lastPrinted>
  <dcterms:modified xsi:type="dcterms:W3CDTF">2012-10-01T03:19:00Z</dcterms:modified>
  <cp:revision>2</cp:revision>
  <dc:subject/>
  <dc:title/>
</cp:coreProperties>
</file>