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01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0» августа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7» августа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0» августа 2012 г. в 10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, Шаповалова Гали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2» августа 2012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нежилое здание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Красноярский край, ЗАТО Железногорск, п.Новый Путь, ул.Майская, зд. 23 А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6,5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7» августа 2012 г.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варо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охин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Уварова Марина Николае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нохин Евгений Васильевич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3:00Z</dcterms:created>
  <dc:creator>Sumina_S</dc:creator>
  <dc:description/>
  <cp:keywords/>
  <dc:language>en-US</dc:language>
  <cp:lastModifiedBy>Sumina_S</cp:lastModifiedBy>
  <cp:lastPrinted>2012-05-18T10:19:00Z</cp:lastPrinted>
  <dcterms:modified xsi:type="dcterms:W3CDTF">2012-08-20T04:27:00Z</dcterms:modified>
  <cp:revision>3</cp:revision>
  <dc:subject/>
  <dc:title/>
</cp:coreProperties>
</file>