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100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» августа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7» августа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0» августа 2012 г.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3» августа 2012 г. на право заключения договора аренды муниципального имущества на нежилое помещение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Ленина,25, пом.5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32,2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осуществление деятельности в сфере финансового посредничест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04 490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5 224,5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17» августа 2012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276"/>
        <w:gridCol w:w="3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ый инвестиционный коммерческий банк «Енисейский объединенный банк» (закрытое акционерное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104 49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сто четыре тысячи четыреста девяносто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yle15"/>
        <w:spacing w:lineRule="auto" w:line="480"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52:00Z</dcterms:created>
  <dc:creator>Sumina_S</dc:creator>
  <dc:description/>
  <cp:keywords/>
  <dc:language>en-US</dc:language>
  <cp:lastModifiedBy>Sumina_S</cp:lastModifiedBy>
  <cp:lastPrinted>2011-06-07T12:05:00Z</cp:lastPrinted>
  <dcterms:modified xsi:type="dcterms:W3CDTF">2012-08-20T03:52:00Z</dcterms:modified>
  <cp:revision>2</cp:revision>
  <dc:subject/>
  <dc:title/>
</cp:coreProperties>
</file>