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Style15"/>
        <w:rPr>
          <w:rFonts w:ascii="Lucida Console" w:hAnsi="Lucida Console" w:cs="Lucida Console"/>
          <w:sz w:val="16"/>
          <w:szCs w:val="16"/>
        </w:rPr>
      </w:pPr>
      <w:r>
        <w:rPr>
          <w:rFonts w:cs="Lucida Console"/>
          <w:sz w:val="16"/>
          <w:szCs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37999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г. Железногорск от 27.08.2009 №62-409Р «Об утверждении Положени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"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ДЕПУТАТОВ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8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 ____________ 2012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10.75pt" filled="f" o:ole="">
                                  <v:imagedata r:id="rId5" o:title=""/>
                                </v:shape>
                                <o:OLEObject Type="Embed" ProgID="" ShapeID="ole_rId4" DrawAspect="Content" ObjectID="_2121273525" r:id="rId4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1.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___ ____________ 2012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10.75pt" filled="f" o:ole="">
                            <v:imagedata r:id="rId7" o:title=""/>
                          </v:shape>
                          <o:OLEObject Type="Embed" ProgID="" ShapeID="ole_rId6" DrawAspect="Content" ObjectID="_826232787" r:id="rId6"/>
                        </w:object>
                      </w:r>
                      <w:r>
                        <w:rPr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Закрытое административно-территориальное образование Железногорск Красноярского края», в целях совершенствования порядка управления муниципальным имуществом, Совет депутатов ЗАТО г.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вета депутатов от 27.08.2009 № 62-409Р «Об утверждении Положени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б пункта 5.8.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1. б) федеральным органам государственной власти, органам государственной власти субъектов Российской Федерации, а также находящимся в их ведении государственным учреждениям, для исполнения полномочий по предметам ведения Российской Федерации, субъектов Российской Федерации, в соответствии с нормами и требованиями, установленными для вышеуказанных организаций, с учетом прав пользования федеральным, государственным имуществом, расположенным на территории ЗАТО Железногорск Красноярского края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N5 к Положению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</w:t>
      </w:r>
      <w:r>
        <w:rPr>
          <w:bCs/>
          <w:sz w:val="28"/>
          <w:szCs w:val="28"/>
        </w:rPr>
        <w:t xml:space="preserve">"Таблица значений коэффициента, учитывающего вид деятельности арендатора (Кд)" изложить в новой редакции (приложение </w:t>
      </w:r>
      <w:r>
        <w:rPr>
          <w:sz w:val="28"/>
          <w:szCs w:val="28"/>
        </w:rPr>
        <w:t>N1 к настоящему решению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ЗАТО г.Железногорск привести в соответствие с настоящим решением ранее заключенные договоры аренды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С.В. Свирид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В. В. Медведев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Приложение N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ЗАТО г.Железногорск от _______ № ________________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иложение N5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 Положению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значений коэффициента, учитывающего вид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 (Кд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7182"/>
        <w:gridCol w:w="850"/>
      </w:tblGrid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 арендатора на арендуем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</w:t>
            </w:r>
          </w:p>
        </w:tc>
      </w:tr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аховая деятель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анковская деятель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стораны, гостиницы, ломбард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реднические услуги  при  покупке, продаже и аренде недвижим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ажа вино-водочных и табач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ическое  обслуживание  и  ремонт офисных машин и вычислительной техники;</w:t>
            </w:r>
          </w:p>
          <w:p>
            <w:pPr>
              <w:pStyle w:val="ConsPlusCell"/>
              <w:widowControl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сполнения полномочий федеральными органами государственной власти, органами государственной власти субъектов Российской Федерации, а также находящимся в их ведении государственным учреждениям, для исполнения полномочий по предметам ведения Российской Федерации,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5  </w:t>
            </w:r>
          </w:p>
        </w:tc>
      </w:tr>
      <w:tr>
        <w:trPr>
          <w:trHeight w:val="21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казание медицинских, санаторно-оздоровительных и ветеринар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луги почтовой связ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на курсах вождения автомоби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луги общественного питания  (кроме ресторан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изводство кулинарной продукции и ее продаж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рговля книгами, писчебумажными и канцелярскими товар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рговля семенами и удобрен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иссионная торговля бывшими в употреблении товарами, кроме антиквариата и торговли автомобил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омагази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изводство алкогольных напи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45 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батывающие производства, кроме производства пищевых проду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учные исследования и разработки в области естественных и технических на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в области архите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ое проек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в области стандартизации и метр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35 </w:t>
            </w:r>
          </w:p>
        </w:tc>
      </w:tr>
      <w:tr>
        <w:trPr>
          <w:trHeight w:val="15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луги в систем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изкультурно-оздоровительная деятельность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ятельность по организации отдыха и развлечений, культуры и спорта, кроме деятельности по организации азартных иг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ытовые услуги в соответствии с "Общероссийским классификатором  услуг населению"  ОК  002-93 (ОКУН), кроме услуг ломбардов и услуг по техническому обслуживанию и ремонту транспорт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ятельность по предоставлению жилищно-коммуна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ая деятель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ажа похоронных принадлеж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20 </w:t>
            </w:r>
          </w:p>
        </w:tc>
      </w:tr>
      <w:tr>
        <w:trPr>
          <w:trHeight w:val="78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я осуществления деятельности общественных объединений – юридических лиц, кроме предпринимательской деятель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я деятельности религиозных объедине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я деятельности кредитных потребительских кооперативов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1  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изводство пищевых продуктов, кроме пива и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5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я сельского и фермерского хозяйства и предоставление услуг в этих облас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и прочих видах деятельности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письма правый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5:00Z</dcterms:created>
  <dc:creator>TEPLYX</dc:creator>
  <dc:description/>
  <dc:language>en-US</dc:language>
  <cp:lastModifiedBy>Shapovalova</cp:lastModifiedBy>
  <cp:lastPrinted>2012-11-22T10:33:00Z</cp:lastPrinted>
  <dcterms:modified xsi:type="dcterms:W3CDTF">2012-11-22T02:55:00Z</dcterms:modified>
  <cp:revision>2</cp:revision>
  <dc:subject/>
  <dc:title>Приложение № 1</dc:title>
</cp:coreProperties>
</file>