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98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звещению №</w:t>
      </w:r>
      <w:r>
        <w:rPr>
          <w:rFonts w:cs="Times New Roman" w:ascii="Times New Roman" w:hAnsi="Times New Roman"/>
          <w:b/>
          <w:sz w:val="24"/>
          <w:szCs w:val="24"/>
        </w:rPr>
        <w:t xml:space="preserve"> 180412/0028692/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ма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5» ма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8» мая 2012 г. в 9.1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Прочанкина Елена Владимировна, Теплых Вера Петровна, Шаповалова Гали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30» мая 2012 г. на право заключения договора аренды муниципального имущества на комнаты 19, 30, 31 (согласно выписки № 04:535/2004-2604 от 20.12.2004 из ЕГРОГД) 3-го этажа, комнаты 3-8, 11, 12, 19 (согласно выписки № 04:535/2004-2604 от 20.12.2004 из ЕГРОГД) 4-го этажа помещения 1 нежилого здания, расположенного по адресу: Красноярский край, ЗАТО Железногорск, г.Железногорск, ул.Матросова, зд.15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468,1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3 321,8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 166,09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5» мая 2012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КИМТ - Атом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83 321,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восемьдесят три тысячи триста двадцать один рубль 8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3:00Z</dcterms:created>
  <dc:creator>Sumina_S</dc:creator>
  <dc:description/>
  <cp:keywords/>
  <dc:language>en-US</dc:language>
  <cp:lastModifiedBy>Sumina_S</cp:lastModifiedBy>
  <cp:lastPrinted>2012-05-28T11:24:00Z</cp:lastPrinted>
  <dcterms:modified xsi:type="dcterms:W3CDTF">2012-05-28T03:43:00Z</dcterms:modified>
  <cp:revision>2</cp:revision>
  <dc:subject/>
  <dc:title/>
</cp:coreProperties>
</file>