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3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открытого аукциона по извещ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040412/0028692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24» ма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4» мая 2012 г. 15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а Светлана Михайл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Прочанкиной Елены Владимировны, Теплых Вера Петровна, Шаповаловой Галины Александровн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4.04.201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>комнаты 57, 59 (согласно выписки из технического паспорта жилого дома от 14.08.2003 № 5008) 1-го этажа части здания, расположенного по адресу: Красноярский край, ЗАТО Железногорск, г.Железногорск, пр. Ленинградский, д.11, ч.зд.41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7,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щены к участию в аукционе и признаны его участниками на основании протокола по рассмотрению заявок на участие в аукционе №97 от «18» мая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шина П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8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.Ленинградский,5 кв.16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7 г.Железногорск, ул.Трудовая,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.Курчатова,71, оф.311-31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зырев А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2 кв.29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4 кв.1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сервис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2978 г.Железногорск, пр.Ленинградский,7/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38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Ивашина Павел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орбунов Владислав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Петр Владиславович, действующий на основании доверенности, удостоверенной нотариусом Железногорского нотариального округа Красноярского края И.В.Боровковой и зарегистрированной 15.04.2011 в реестре за №7-2936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аш оф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Инна Юрьевна - директо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зырев Александр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ломников Владислав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серв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 Андрей Владимирович - директо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25 740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1 2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7 г.Железногорск, ул.Трудовая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805,60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зырев А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пр.Курчатова,52 кв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676,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>под № 2 индивидуального предпринимателя Горбунова Владислава Владимирович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</w:rPr>
        <w:t>62 805,60 руб. (шестьдесят две тысячи восемьсот пять рублей  60 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(десяти) рабочих дней со дня получения победителем аукциона протокола аукциона и проекта договора аренды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протокола аукциона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6:00Z</dcterms:created>
  <dc:creator>Sumina_S</dc:creator>
  <dc:description/>
  <cp:keywords/>
  <dc:language>en-US</dc:language>
  <cp:lastModifiedBy>Sumina_S</cp:lastModifiedBy>
  <cp:lastPrinted>2012-05-24T14:58:00Z</cp:lastPrinted>
  <dcterms:modified xsi:type="dcterms:W3CDTF">2012-05-25T01:56:00Z</dcterms:modified>
  <cp:revision>3</cp:revision>
  <dc:subject/>
  <dc:title/>
</cp:coreProperties>
</file>