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49771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3.04.2012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8516835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88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3.04.2012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1720616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88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наты 57, 59 (согласно выписки из технического паспорта жилого дома от 14.08.2003 № 5008) 1-го этаж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. Ленинградский, д.11, ч.зд.4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 общей площадью 117,0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5 74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 287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48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4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8:00Z</dcterms:created>
  <dc:creator>Бутова Оля</dc:creator>
  <dc:description/>
  <cp:keywords/>
  <dc:language>en-US</dc:language>
  <cp:lastModifiedBy>Shapovalova</cp:lastModifiedBy>
  <cp:lastPrinted>2012-03-11T11:24:00Z</cp:lastPrinted>
  <dcterms:modified xsi:type="dcterms:W3CDTF">2012-04-04T08:18:00Z</dcterms:modified>
  <cp:revision>2</cp:revision>
  <dc:subject/>
  <dc:title> </dc:title>
</cp:coreProperties>
</file>