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пуске к участию в продаже посредством публичного предло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нформирует о том, что в соответствии с решением конкурсной (аукционной) комиссии по продаже объектов муниципального имущества, состоявшейся 27.11.2012г. в 14 час. 00 мин., отказы претендентам в  допуске к участию в  продаже посредством публичного предложения объекта муниципального имущества – нежилого здания, расположенного по адресу: Красноярский край, ЗАТО Железногорск, пос.Новый Путь, ул.Дружбы, зд.2Б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11-27T11:01:00Z</cp:lastPrinted>
  <dcterms:modified xsi:type="dcterms:W3CDTF">2012-11-27T03:01:00Z</dcterms:modified>
  <cp:revision>28</cp:revision>
  <dc:subject/>
  <dc:title>Опубликование 24</dc:title>
</cp:coreProperties>
</file>