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 допуске к участию в аукционе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информирует о том, что в соответствии с решением конкурсной (аукционной) комиссии по продаже объектов муниципального имущества, состоявшейся 17.08.2012г. в 14 час. 00 мин., отказы претендентам в  допуске к участию в аукционе по продаже объектов муниципального имущества – 3 (трех) нежилых помещений (№2,3,14), расположенных по адресу: Красноярский край, ЗАТО, Железногорск, г.Железногорск, ул. Октябрьская, 16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 КУМИ Администрации </w:t>
      </w:r>
    </w:p>
    <w:p>
      <w:pPr>
        <w:pStyle w:val="Normal"/>
        <w:rPr/>
      </w:pPr>
      <w:r>
        <w:rPr>
          <w:sz w:val="24"/>
        </w:rPr>
        <w:t xml:space="preserve">ЗАТО г. Железногорск   </w:t>
        <w:tab/>
        <w:tab/>
        <w:tab/>
        <w:tab/>
        <w:tab/>
        <w:tab/>
        <w:tab/>
        <w:tab/>
        <w:t>Н.В. Де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2-08-13T11:30:00Z</cp:lastPrinted>
  <dcterms:modified xsi:type="dcterms:W3CDTF">2012-08-13T03:30:00Z</dcterms:modified>
  <cp:revision>26</cp:revision>
  <dc:subject/>
  <dc:title>Опубликование 24</dc:title>
</cp:coreProperties>
</file>