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НФОРМАЦИОННОЕ СООБЩЕНИЕ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ПРОВЕДЕНИИ АУКЦИОНА, ОТКРЫТОГО ПО СОСТАВУ УЧАСТНИКОВ,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РОДАЖЕ ОБЪЕКТА НЕДВИЖИМОСТИ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е предприятие ЗАТО Железногорск Красноярского края «Нега», сообщает о проведении аукциона, открытого по составу участников и по форме подачи предложений о цене приобретения (далее аукцион) по продаже объекта недвижимости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 Организатор аукциона: </w:t>
      </w:r>
      <w:r>
        <w:rPr>
          <w:rFonts w:cs="Times New Roman" w:ascii="Times New Roman" w:hAnsi="Times New Roman"/>
          <w:sz w:val="21"/>
          <w:szCs w:val="21"/>
        </w:rPr>
        <w:t>МП «Нега»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. Наименование органа местного самоуправления, принявшего решения о проведении аукциона, о реквизитах указанных решений: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Администрации ЗАТО г.Железногорск от 10.02.2012 № 29и «О согласовании  продажи объекта недвижимости МП «Нега»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Место, дата, время проведения аукциона:</w:t>
      </w:r>
    </w:p>
    <w:p>
      <w:pPr>
        <w:pStyle w:val="TableContents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укцион проводится по адресу: Красноярский край, ЗАТО Железногорск, г.Железногорск, ул. Восточная 22, каб. Бухгалтерии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3 мая 2012года в 10 часов 30 минут </w:t>
      </w:r>
      <w:r>
        <w:rPr>
          <w:rFonts w:cs="Times New Roman" w:ascii="Times New Roman" w:hAnsi="Times New Roman"/>
          <w:sz w:val="21"/>
          <w:szCs w:val="21"/>
        </w:rPr>
        <w:t>(местного времени)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 Порядок проведения аукциона: - </w:t>
      </w:r>
      <w:r>
        <w:rPr>
          <w:rFonts w:cs="Times New Roman" w:ascii="Times New Roman" w:hAnsi="Times New Roman"/>
          <w:sz w:val="21"/>
          <w:szCs w:val="21"/>
        </w:rPr>
        <w:t>определен в Приложении № 1, которое является неотъемлемой частью информационного сообщения.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Основные характеристики объек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 аукцио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дажа объекта недвижим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объе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жилое од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этажное здание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стонахождения объе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сноярский край, ЗАТО Железногорск, дер.Шивера, ул.Новая,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ощадь (кв.м.) объекта недвижим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3,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еменение объекта недвижим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ая цена объекта недвижимост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0 000,00  рублей (без учета НДС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ток (в размере 10% начальной стоимости объекта недвижим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 000,00 рубле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Шаг аукциона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в размере 5%  начальной цены продажи объекта недвижим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 500,00 рублей</w:t>
            </w:r>
          </w:p>
        </w:tc>
      </w:tr>
    </w:tbl>
    <w:p>
      <w:pPr>
        <w:pStyle w:val="TableContents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 </w:t>
      </w:r>
      <w:r>
        <w:rPr>
          <w:rFonts w:cs="Times New Roman" w:ascii="Times New Roman" w:hAnsi="Times New Roman"/>
          <w:b/>
          <w:bCs/>
          <w:sz w:val="21"/>
          <w:szCs w:val="21"/>
        </w:rPr>
        <w:t>6. 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Для участия в аукционе заявители представляют Организатору аукциона заявку установленной формы с приложением документов, указанных в перечне документов для участия в аукционе. Форма заявки и перечень, предоставляемых претендентами документов приведены в приложении № 2, которое является неотъемлемой частью информационного сообщения. В случае,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, если доверенность на осуществление действий от имени 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оставляемых одновременно с заявкой, либо отдельные тома документов должны быть прошиты, пронумерованы, печатью (для юридического лица) и подписаны претендентом или его представителем. Заявка  с приложением описи документов составляются в 2-х экземплярах, одна из которых остается у продавца, другая – у претендента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Заявки принимаютс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с 06 апреля 2012 года по 02 мая 2012 года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приема заявок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рабочие дни, с 09.00 часов до 12.30 часов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кончание приема заявок: </w:t>
      </w:r>
      <w:r>
        <w:rPr>
          <w:rFonts w:cs="Times New Roman" w:ascii="Times New Roman" w:hAnsi="Times New Roman"/>
          <w:b/>
          <w:sz w:val="21"/>
          <w:szCs w:val="21"/>
        </w:rPr>
        <w:t>02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мая 2012 года до 12.30 часов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Одно лицо имеет право подать только одну заявку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4. Заявка на участие в аукционе, поступившая по истечении срока ее приема, возвращается в день ее поступления заявителю, о чем на бланке заявки делается отметка об отказе в принятии документов с указанием причины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5. Заявка считается принятой Организатором аукциона после присвоения ей регистрационного номера, о чем на заявке делается соответствующая отметка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До признания претендента участником аукциона он  имеет право посредством уведомления в письменной форме отозвать зарегистрированную заявку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7. Организатор аукциона ведет учет приема заявок на участие в аукционе по мере их поступления в журнале приема заявок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8. Рассмотрение заявок, подписание Организатором протокола рассмотрения заявок, состоится </w:t>
      </w:r>
      <w:r>
        <w:rPr>
          <w:rFonts w:cs="Times New Roman" w:ascii="Times New Roman" w:hAnsi="Times New Roman"/>
          <w:b/>
          <w:bCs/>
          <w:sz w:val="21"/>
          <w:szCs w:val="21"/>
        </w:rPr>
        <w:t>в 10.3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часов 10 мая 2012 г. </w:t>
      </w:r>
      <w:r>
        <w:rPr>
          <w:rFonts w:cs="Times New Roman" w:ascii="Times New Roman" w:hAnsi="Times New Roman"/>
          <w:sz w:val="21"/>
          <w:szCs w:val="21"/>
        </w:rPr>
        <w:t xml:space="preserve">по адресу: </w:t>
      </w:r>
      <w:r>
        <w:rPr>
          <w:rFonts w:cs="Times New Roman" w:ascii="Times New Roman" w:hAnsi="Times New Roman"/>
          <w:b/>
          <w:bCs/>
          <w:sz w:val="21"/>
          <w:szCs w:val="21"/>
        </w:rPr>
        <w:t>Красноярский край, г. Железногорск, ул Восточная,22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9. Претендент </w:t>
      </w:r>
      <w:r>
        <w:rPr>
          <w:rFonts w:cs="Times New Roman" w:ascii="Times New Roman" w:hAnsi="Times New Roman"/>
          <w:sz w:val="21"/>
          <w:szCs w:val="21"/>
        </w:rPr>
        <w:t>не допускается к участию в аукционе по следующим основаниям: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предо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предоставлены не все, необходимые документы для участия в аукционе документов или оформление указанных документов не соответствует законодательству РФ;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не подтверждено поступление задатка на счет, указанный в извещении о проведении аукциона, в сроки, указанные в информационном сообщении</w:t>
      </w:r>
    </w:p>
    <w:p>
      <w:pPr>
        <w:pStyle w:val="TableContents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.10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протокола рассмотрения заявок путем вручения им под расписку соответствующего  уведомления либо направления им такого уведомления по почте заказным письмом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1. Претендент, приобретает статус участника аукциона с момента оформления протокола о рассмотрении заявок.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Порядок внесения участниками аукциона и возврат им задатка: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Для участия в аукционе, заявитель вносит задаток, в размерах и сроки, указанные в информационном сообщении.</w:t>
      </w:r>
    </w:p>
    <w:p>
      <w:pPr>
        <w:pStyle w:val="TableContents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Основанием для внесения задатка является  заключенный с Организатором договор о задатке в форме договора о присоединении, заключаемый до предоставления претендентами заявки  на участие в аукционе. Заключение с претендентами договоров о задатке осуществляется МП «Нега» по адресу: 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Красноярский край, г. Железногорск, ул Восточная,22, каб. Бухгалтерии в срок с </w:t>
      </w:r>
      <w:r>
        <w:rPr>
          <w:rFonts w:cs="Times New Roman" w:ascii="Times New Roman" w:hAnsi="Times New Roman"/>
          <w:b/>
          <w:bCs/>
          <w:sz w:val="21"/>
          <w:szCs w:val="21"/>
        </w:rPr>
        <w:t>06.04.2012г. с 9 час. 00 мин. и до 28.04.2012г. 12 час. 30 мин.</w:t>
      </w:r>
      <w:r>
        <w:rPr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Задаток вноситс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диновременным платежом путем перечисления денежных средств на  расчетный счет Организатора аукциона по следующим банковским реквизитам:</w:t>
      </w:r>
    </w:p>
    <w:p>
      <w:pPr>
        <w:pStyle w:val="TableContents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квизиты счета для перечисления задатка: р/с № 40702810227120002836 КРФ ОАО «МДМ БАНК»,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: 2452000680, КПП: 245201001, БИК: 040407599, кор/с 301018102000000599, Получатель – МП «Нега», Красноярский край. г. Железногорск, ул.Восточная, 22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 - «Задаток для участия</w:t>
      </w:r>
      <w:r>
        <w:rPr>
          <w:color w:val="000000"/>
          <w:sz w:val="21"/>
          <w:szCs w:val="21"/>
        </w:rPr>
        <w:t xml:space="preserve"> в аукционе по продаже  нежилого здания по ул. Новая, 33, согласно договора о задатке № ___ от «__» ______ 2012г.»</w:t>
      </w:r>
    </w:p>
    <w:p>
      <w:pPr>
        <w:pStyle w:val="Normal1"/>
        <w:shd w:fill="FFFFFF" w:val="clear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color w:val="000000"/>
          <w:sz w:val="21"/>
          <w:szCs w:val="21"/>
        </w:rPr>
        <w:t>02 мая 2</w:t>
      </w:r>
      <w:r>
        <w:rPr>
          <w:b/>
          <w:sz w:val="21"/>
          <w:szCs w:val="21"/>
        </w:rPr>
        <w:t>012 г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(включительно).</w:t>
      </w:r>
      <w:r>
        <w:rPr>
          <w:sz w:val="21"/>
          <w:szCs w:val="21"/>
        </w:rPr>
        <w:t xml:space="preserve"> Документом, подтверждающим поступление задатка на счет, указанный в информационном сообщении является выписка с указанного  счета.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Задаток считается внесенным при фактическом зачислении его на счет Организатора аукциона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4 Организатор аукциона обязан возвратить внесенный задаток претенденту: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е допущенному к участию в аукционе – в течение 5 календарных дней со дня подписания протокола рассмотрения заявок на участие в аукционе;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отозвавшему принятую Организатором аукциона заявку – в течение 5 календарных дней со дня регистрации отзыва заявки.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участвовавшему в аукционе, но не победившему в нем – в течение 5 календарных дней со дня подписания протокола об итогах аукциона;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в случае признания торгов несостоявшимися – в течение 5 календарных дней принятия соответствующего решения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5. Внесенный победителем аукциона задаток не возвращается и засчитывается в счет стоимости приобретаемого объекта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8. Заключение договора купли-продаж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1. Договор купли-продажи заключается между МП «Нега» и победителем аукциона (покупателем) не ранее 10 рабочих дней  и не позднее 15 рабочих дней со дня подведения итогов аукцион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При уклонении или отказе покупателя от заключения договора купли-продажи продаваемого объект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TableContents"/>
        <w:jc w:val="both"/>
        <w:rPr/>
      </w:pPr>
      <w:r>
        <w:rPr/>
        <w:t>8</w:t>
      </w:r>
      <w:r>
        <w:rPr>
          <w:rFonts w:cs="Times New Roman" w:ascii="Times New Roman" w:hAnsi="Times New Roman"/>
        </w:rPr>
        <w:t>.3.Оплата за приобретенное имущество осуществляется покупателем единовременно  в течение 10 рабочих дней с момента заключения договора купли-продажи путем безналичного перечисления денежных средств по следующим банковским реквизитам: р/с № 40702810227120002836 КРФ ОАО «МДМ БАНК», ИНН: 2452000680, КПП: 245201001, БИК: 040407599, кор/с 301018102000000599, Получатель – МП «Нега»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1"/>
          <w:szCs w:val="21"/>
        </w:rPr>
        <w:t xml:space="preserve">8.4.При просрочке оплаты приобретаемый объект покупатель обязан уплатить пени, в размере </w:t>
      </w:r>
      <w:r>
        <w:rPr>
          <w:sz w:val="21"/>
          <w:szCs w:val="21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.3. 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одаваемого объекта. </w:t>
      </w:r>
      <w:r>
        <w:rPr>
          <w:color w:val="000000"/>
          <w:sz w:val="21"/>
          <w:szCs w:val="21"/>
        </w:rPr>
        <w:t xml:space="preserve"> 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Иные условия организации и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1"/>
          <w:szCs w:val="21"/>
        </w:rPr>
        <w:t xml:space="preserve">9.1. </w:t>
      </w:r>
      <w:r>
        <w:rPr>
          <w:color w:val="000000"/>
          <w:sz w:val="22"/>
        </w:rPr>
        <w:t xml:space="preserve">К участию в совершении сделок  недвижимым имуществом, находящим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Участие в совершении сделок с недвижимым имуществом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2. Получить более подробную информацию об оформлении участия в аукционе, ознакомиться с документацией, характеризующей предмет аукциона, состоянием предмета аукциона можно по адресу: </w:t>
      </w:r>
      <w:r>
        <w:rPr>
          <w:rFonts w:cs="Times New Roman" w:ascii="Times New Roman" w:hAnsi="Times New Roman"/>
          <w:b/>
          <w:bCs/>
          <w:sz w:val="21"/>
          <w:szCs w:val="21"/>
        </w:rPr>
        <w:t>Красноярский край, г Железногорск, ул. Восточная,22 каб.бухгалтерии с 9.00 часов до 12.30 часов, начиная с 06 апреля 2012 года по 28 апреля 2012 года (включительно), в рабочие дни.</w:t>
      </w:r>
    </w:p>
    <w:p>
      <w:pPr>
        <w:pStyle w:val="TableContents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иректор МП «Нега»  С.Н.Кузенкова</w:t>
      </w:r>
      <w:r>
        <w:br w:type="page"/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ложение №1.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 проведения аукциона, определение победителя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1"/>
          <w:szCs w:val="21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1"/>
          <w:szCs w:val="21"/>
        </w:rPr>
      </w:pPr>
      <w:r>
        <w:rPr>
          <w:sz w:val="21"/>
          <w:szCs w:val="21"/>
        </w:rPr>
        <w:t>5.Цена продажи, предложенная победителем аукциона, заносится в протокол об итогах аукциона, составляемый в 2-х экземплярах. Протокол об итогах аукциона, подписанный аукционистом и полномочным представителем продавца, является документом, удостоверяющим право  победителя на заключение договора купли-продажи. Протокол об итогах аукциона направляется победителю одновременно с уведомлением о признании его победителем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 в течение5 дней с даты подведения итогов аукциона.</w:t>
      </w:r>
    </w:p>
    <w:p>
      <w:pPr>
        <w:pStyle w:val="TableContents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В случае признания аукциона несостоявшимся продавец в тот же день составляет соответствующий протокол подписываемый им (полномочным представителем), а также аукционистом.</w:t>
      </w:r>
    </w:p>
    <w:p>
      <w:pPr>
        <w:pStyle w:val="TableContents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со дня принятия решения об отказе в городской газете «Город и горожане».</w:t>
      </w:r>
    </w:p>
    <w:p>
      <w:pPr>
        <w:pStyle w:val="Normal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ConsNonformat"/>
        <w:widowControl/>
        <w:ind w:firstLine="431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ложение № 2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Форма 1</w:t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Утверждена приказом МП «Нега» </w:t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от __.04.2012 № ____________.</w:t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 МП «Нега»</w:t>
      </w:r>
    </w:p>
    <w:p>
      <w:pPr>
        <w:pStyle w:val="Normal1"/>
        <w:shd w:fill="FFFFFF" w:val="clear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shd w:fill="FFFFFF" w:val="clea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«___» ______________2012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shd w:fill="FFFFFF" w:val="clear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в лице  __________________________, </w:t>
      </w:r>
      <w:r>
        <w:rPr>
          <w:color w:val="000000"/>
          <w:sz w:val="21"/>
          <w:szCs w:val="21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(фамилия, имя, отчество и должность) 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*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действующий на основании ____________________________ от имени 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уемый в дальнейшем </w:t>
      </w:r>
      <w:r>
        <w:rPr>
          <w:b/>
          <w:sz w:val="21"/>
          <w:szCs w:val="21"/>
        </w:rPr>
        <w:t>ПРЕТЕНДЕНТ,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и в газете «Город и горожане» № _____ от «____» ________________ 2012 г., размещенном на официальном сайте муниципального образования «Закрытое административно-территориальное образование город Железногорск» в информационно-телекоммуникационной сети «Интернет»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1"/>
          <w:szCs w:val="21"/>
        </w:rPr>
        <w:t xml:space="preserve">Я  ознакомлен с условиями аукциона,  содержащимися в  информационном сообщении, опубликованном в газете «Город и Горожане» №__27_ от 05.04.2012_, размещенном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 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1"/>
        <w:shd w:fill="FFFFFF" w:val="clear"/>
        <w:ind w:firstLine="7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 </w:t>
      </w:r>
      <w:r>
        <w:rPr>
          <w:b/>
          <w:color w:val="000000"/>
          <w:sz w:val="21"/>
          <w:szCs w:val="21"/>
        </w:rPr>
        <w:t>ОБЯЗУЮСЬ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Явиться в день подведения итогов аукцион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color w:val="000000"/>
          <w:sz w:val="21"/>
          <w:szCs w:val="21"/>
        </w:rPr>
        <w:t xml:space="preserve">В случае признания меня Победителем аукциона, заключить с Продавцом  договор купли-продажи  не ранее 10 рабочих дней и не позднее 15 рабочих дней со дня подведения 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 ____________________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4:00Z</dcterms:created>
  <dc:creator>User</dc:creator>
  <dc:description/>
  <cp:keywords/>
  <dc:language>en-US</dc:language>
  <cp:lastModifiedBy>User</cp:lastModifiedBy>
  <cp:lastPrinted>2012-04-03T08:03:00Z</cp:lastPrinted>
  <dcterms:modified xsi:type="dcterms:W3CDTF">2012-04-03T05:39:00Z</dcterms:modified>
  <cp:revision>11</cp:revision>
  <dc:subject/>
  <dc:title>ИЗВЕЩЕНИЕ</dc:title>
</cp:coreProperties>
</file>