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зультатах 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Муниципальное предприятие ЗАТО Железногорск Красноярского края «Нега», руководствуясь ФЗ от 21.12.2001г. № 178-ФЗ « О приватизации государственного и муниципального имущества», сообщает о результатах приватизации муниципального имущества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Нежилого здания, расположенного по адресу: Красноярский край, ЗАТО, Железногорск,д.Шивера,ул.Новая,3,проданного посредством публичного предложения, подведение итогов продажи посредством публичного предложения состоялось 18.12.2012г.в 10 час.30 мин по адресу: Красноярский край, ЗАТО Железногорск, г.Железногорск, ул.Восточная,22, кабинет бухгалтерии. Продавец-муниципальное предприятие ЗАТО Железногорск, г.Железногорск «Нега». Для участия в приватизации данных объектов было подано 2 (две) заявки. Участниками  продажи муниципального имущества по решению конкурсной комиссии были признаны: Беляев Иван Николаевич, ООО «Промышленные технологии» в лице генерального директора  Каверзина Дениса Валерьевича. Победителем продажи посредством публичного предложения признано ООО «Промышленные технологии» в лице генерального директора Каверзина Дениса Валерьевича, цена продажи  объекта по итогам публичного предложения составила- 189000 (сто восемьдесят девять тысяч ) рублей 00 ко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Директор МП «Нега»                                                         С.Н.Куз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6:00Z</dcterms:created>
  <dc:creator>User</dc:creator>
  <dc:description/>
  <cp:keywords/>
  <dc:language>en-US</dc:language>
  <cp:lastModifiedBy>Pikalova</cp:lastModifiedBy>
  <cp:lastPrinted>2012-12-18T08:23:00Z</cp:lastPrinted>
  <dcterms:modified xsi:type="dcterms:W3CDTF">2012-12-18T06:16:00Z</dcterms:modified>
  <cp:revision>2</cp:revision>
  <dc:subject/>
  <dc:title>Муниципальное унитарное предприятие «Нега»</dc:title>
</cp:coreProperties>
</file>