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30.11.2012 № 2033  объявляет о приватизации муниципального имущества – объекта незавершенного строительством (насосная станция), расположенного по адресу: г.Железногорск, ул.Кедровая, 2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30.11.2012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2033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завершенного строительством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ъекта, расположенного по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адресу: ул. Кедровая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ЗАТО г.Железногорск от 22.11.2012 № 31-139П «О согласовании плана приватизации муниципального имущества – объекта незавершенного строительством по адресу: Красноярский край, ЗАТО Железногорск, г.Железногорск, ул. Кедровая, 2»,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объекта незавершенного строительством по адресу: Красноярский край, ЗАТО Железногорск, г.Железногорск, ул. Кедровая, 2 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 481 981,44  руб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 24 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аток –  48 198,14 рублей.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Утвердить прилагаемый План приватизации муниципального имущества – объекта незавершенного строительством  по адресу: Красноярский край, ЗАТО Железногорск, г.Железногорск, ул. Кедровая, 2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794"/>
      </w:tblGrid>
      <w:tr>
        <w:trPr/>
        <w:tc>
          <w:tcPr>
            <w:tcW w:w="668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Главы администрации  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Д.Проскурнин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объект незавершенный строительством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г.Железногорск, ул. Кедровая, 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3. Площадь застройки </w:t>
      </w:r>
      <w:r>
        <w:rPr>
          <w:sz w:val="22"/>
          <w:szCs w:val="22"/>
        </w:rPr>
        <w:t>– 34,8 кв.мет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ное назначение объекта – насосная станция. Степень готовности – 74%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общей площадью 200,0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в.метров в соответствии с условиями договора купли-продажи передается покупателю на праве аренд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4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5. Начальная цена объекта</w:t>
      </w:r>
      <w:r>
        <w:rPr>
          <w:sz w:val="22"/>
          <w:szCs w:val="22"/>
        </w:rPr>
        <w:t xml:space="preserve"> –  481 981,44 рубль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460 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21 981,44 рубль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16 781,44 рубль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 2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6. Задаток </w:t>
      </w:r>
      <w:r>
        <w:rPr>
          <w:sz w:val="22"/>
          <w:szCs w:val="22"/>
        </w:rPr>
        <w:t>–  48 198,14 руб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Шаг аукциона </w:t>
      </w:r>
      <w:r>
        <w:rPr>
          <w:sz w:val="22"/>
          <w:szCs w:val="22"/>
        </w:rPr>
        <w:t>– 24 000,00 рублей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Основанием для внесения задатка является заключенный в Продавцом (</w:t>
      </w:r>
      <w:r>
        <w:rPr>
          <w:color w:val="000000"/>
          <w:sz w:val="22"/>
          <w:szCs w:val="22"/>
        </w:rPr>
        <w:t>Администрацией ЗАТО г.Железногорск</w:t>
      </w:r>
      <w:r>
        <w:rPr>
          <w:sz w:val="22"/>
          <w:szCs w:val="22"/>
        </w:rPr>
        <w:t xml:space="preserve">) договор о задатке </w:t>
      </w:r>
      <w:r>
        <w:rPr>
          <w:color w:val="000000"/>
          <w:sz w:val="22"/>
          <w:szCs w:val="22"/>
        </w:rPr>
        <w:t>в форме договора о присоединении</w:t>
      </w:r>
      <w:r>
        <w:rPr>
          <w:sz w:val="22"/>
          <w:szCs w:val="22"/>
        </w:rPr>
        <w:t xml:space="preserve">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6 </w:t>
      </w:r>
      <w:r>
        <w:rPr>
          <w:b/>
          <w:sz w:val="22"/>
          <w:szCs w:val="22"/>
        </w:rPr>
        <w:t>с 07 декабря 2012 г. и до 17.3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16 января  2013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/>
      </w:pPr>
      <w:r>
        <w:rPr>
          <w:sz w:val="22"/>
          <w:szCs w:val="22"/>
        </w:rPr>
        <w:t>Реквизиты КУМИ Администрации ЗАТО</w:t>
      </w:r>
      <w:r>
        <w:rPr>
          <w:sz w:val="22"/>
        </w:rPr>
        <w:t xml:space="preserve">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объекта незавершенного строительства, ул.Кедровая, 2, согласно договора о задатке № ___ от «__» ____ 20___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17 января  2013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/>
      </w:pPr>
      <w:r>
        <w:rPr>
          <w:sz w:val="22"/>
        </w:rPr>
        <w:t xml:space="preserve">2.2. 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 </w:t>
      </w:r>
      <w:r>
        <w:rPr>
          <w:b/>
          <w:sz w:val="22"/>
        </w:rPr>
        <w:t>07 декабря  2012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8 января  2013 г. -  до 17-30 час.</w:t>
      </w:r>
      <w:r>
        <w:rPr>
          <w:sz w:val="22"/>
        </w:rPr>
        <w:t xml:space="preserve"> (время местное)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10 час.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 24 января 2013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08 февраля  2013 г. в 14.00 час.</w:t>
      </w:r>
      <w:r>
        <w:rPr>
          <w:sz w:val="22"/>
        </w:rPr>
        <w:t xml:space="preserve"> (время местное)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575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2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3.5.Уведомление  о победе на аукционе выдается победителю или его полномочному представителю под расписку  или высылается по почте заказным письмом одновременно с протоколом об итогах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3.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pacing w:val="-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2-11-30T15:33:00Z</cp:lastPrinted>
  <dcterms:modified xsi:type="dcterms:W3CDTF">2012-11-30T07:50:00Z</dcterms:modified>
  <cp:revision>147</cp:revision>
  <dc:subject/>
  <dc:title>ИНФОРМАЦИОННОЕ СООБЩЕНИЕ</dc:title>
</cp:coreProperties>
</file>