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4.01.2012 № 52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13 апрел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sz w:val="24"/>
          <w:szCs w:val="24"/>
          <w:lang w:val="ru-RU"/>
        </w:rPr>
        <w:t xml:space="preserve">комнаты 1-8 (согласно технического паспорта от 05.06.2009) подвального этаж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Комсомольская, зд.19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 118,5 кв.мет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комнаты расположены в подвальном помещении 2-х этажного нежилого здания, имеют отдельный вход со двора.</w:t>
      </w:r>
      <w:r>
        <w:rPr>
          <w:sz w:val="24"/>
          <w:szCs w:val="24"/>
          <w:lang w:val="ru-RU"/>
        </w:rPr>
        <w:t xml:space="preserve"> Основной строительный материал: </w:t>
      </w:r>
      <w:r>
        <w:rPr>
          <w:sz w:val="24"/>
          <w:lang w:val="ru-RU"/>
        </w:rPr>
        <w:t>Стены- шлакоблочные, перегородки- кирпичные, перекрытие подвальное- ж/бетонные, междуэтажные, чердачные перекрытия- деревянное по балкам, кровля- шиферная по деревянной обрешетк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lang w:val="ru-RU"/>
        </w:rPr>
        <w:t>Помещение обеспечено централизованными системами отопления, холодного и горячего водоснабжения, водоотведения, электроснабжения. Инженерные сети находятся в работоспособном состоянии. Электрические сети – выполнены открыто, состояние удовлетворительно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установка сантехнического оборудования, </w:t>
      </w:r>
      <w:r>
        <w:rPr>
          <w:sz w:val="24"/>
          <w:lang w:val="ru-RU"/>
        </w:rPr>
        <w:t xml:space="preserve"> ремонт входной группы, ремонт оконных и дверных заполнений, ремонт отделочных покрытий стен, потолков, устройство системы автоматической пожарной сигн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11 85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592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06» марта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6» апрел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8:00Z</dcterms:created>
  <dc:creator>Теплых</dc:creator>
  <dc:description/>
  <cp:keywords/>
  <dc:language>en-US</dc:language>
  <cp:lastModifiedBy>Shapovalova</cp:lastModifiedBy>
  <cp:lastPrinted>2012-03-06T10:26:00Z</cp:lastPrinted>
  <dcterms:modified xsi:type="dcterms:W3CDTF">2012-03-06T02:28:00Z</dcterms:modified>
  <cp:revision>2</cp:revision>
  <dc:subject/>
  <dc:title>В  комитет  по   управлению</dc:title>
</cp:coreProperties>
</file>