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7.04.2012 № 103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30 ма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>комнаты 19, 30, 31 (согласно выписки № 04:535/2004-2604 от 20.12.2004 из ЕГРОГД) 3-го этажа, комнаты 3-8, 11, 12, 19 (согласно выписки № 04:535/2004-2604 от 20.12.2004 из ЕГРОГД) 4-го этажа, площадью 468,1 кв.метра, помещения 1 нежилого здания, расположенного по адресу: Красноярский край, ЗАТО Железногорск, г.Железногорск, ул.Матросова, зд. 15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468,1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комнаты расположены 4-х этажном  нежилом здании.</w:t>
      </w:r>
      <w:r>
        <w:rPr>
          <w:sz w:val="24"/>
          <w:szCs w:val="24"/>
          <w:lang w:val="ru-RU"/>
        </w:rPr>
        <w:t xml:space="preserve"> Основной строительный материал: </w:t>
      </w:r>
      <w:r>
        <w:rPr>
          <w:sz w:val="24"/>
          <w:lang w:val="ru-RU"/>
        </w:rPr>
        <w:t>стены- ж/бетонные панели, кирпич, перегородки- кирпичные, междуэтажные перекрытия- ж/бетонные плиты, кровля- шиферная, металлический проф.лист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lang w:val="ru-RU"/>
        </w:rPr>
        <w:t xml:space="preserve">Здание обеспечено централизованными системами отопления, холодного и горячего водоснабжения, водоотведения, электроснабжения. Инженерные сети находятся в работоспособном состоян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административн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83 321,8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4 166,09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19» апрел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5» ма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5:00Z</dcterms:created>
  <dc:creator>Теплых</dc:creator>
  <dc:description/>
  <cp:keywords/>
  <dc:language>en-US</dc:language>
  <cp:lastModifiedBy>Shapovalova</cp:lastModifiedBy>
  <cp:lastPrinted>2012-04-18T11:44:00Z</cp:lastPrinted>
  <dcterms:modified xsi:type="dcterms:W3CDTF">2012-04-18T03:45:00Z</dcterms:modified>
  <cp:revision>2</cp:revision>
  <dc:subject/>
  <dc:title>В  комитет  по   управлению</dc:title>
</cp:coreProperties>
</file>