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16.07.</w:t>
      </w:r>
      <w:r>
        <w:rPr>
          <w:b/>
          <w:color w:val="000000"/>
          <w:sz w:val="22"/>
        </w:rPr>
        <w:t>2012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 1191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жилого здания, расположенного по адресу: пос. Новый Путь, ул.Дружбы, зд.2Б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FF0000"/>
          <w:u w:val="single"/>
        </w:rPr>
      </w:pPr>
      <w:r>
        <w:rPr>
          <w:u w:val="single"/>
        </w:rPr>
        <w:t>16.07</w:t>
      </w:r>
      <w:r>
        <w:rPr>
          <w:color w:val="000000"/>
          <w:u w:val="single"/>
        </w:rPr>
        <w:t>.2012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191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Дружбы, зд.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постановлением Совета депутатов ЗАТО г.Железногорск от 05.07.2012 № 26-119П «О согласовании плана приватизации муниципального имущества – нежилого здания, расположенного по адресу: пос.Новый Путь, ул. Дружбы, зд. 2Б», на основании Устава ЗАТО Железногорск, п. 1.5.2, п. 3.2.4 решения городского Совета ЗАТО Железногорск от 29.06.2006 № 14-72Р  «Об утверждении Положения о порядке и условиях приватизации муниципального имущества ЗАТО Железногорск Красноярского края»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Новый Путь, ул. Дружбы, зд. 2Б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323 342,20 рубля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16 1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 32 334,22 руб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пос. Новый Путь, ул. Дружбы, зд. 2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789"/>
      </w:tblGrid>
      <w:tr>
        <w:trPr/>
        <w:tc>
          <w:tcPr>
            <w:tcW w:w="669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 Новый Путь, ул. Дружбы, зд. 2Б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71 г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79,9 кв.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щей площадью 329,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.метров в соответствии с условиями договора купли-продажи передается покупателю на праве аренды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ое состояние – </w:t>
      </w:r>
      <w:r>
        <w:rPr>
          <w:sz w:val="22"/>
          <w:szCs w:val="22"/>
        </w:rPr>
        <w:t>неудовлетворительное, требуется капитальный ремонт, в здании отключены системы отопления, электроснабжения, горячего и холодного водоснабж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360" w:hanging="76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323 342,20 рубля (без учета НДС).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ыночная стоимость  – </w:t>
      </w:r>
      <w:r>
        <w:rPr>
          <w:sz w:val="22"/>
          <w:szCs w:val="22"/>
        </w:rPr>
        <w:t xml:space="preserve"> 320 000,00 рублей, в т.ч.: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 xml:space="preserve">Рыночная стоимость здания – </w:t>
      </w:r>
      <w:r>
        <w:rPr>
          <w:sz w:val="22"/>
          <w:szCs w:val="22"/>
        </w:rPr>
        <w:t>270 000,00 рублей;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ыночная стоимость права пользования земельным участком –</w:t>
      </w:r>
      <w:r>
        <w:rPr>
          <w:sz w:val="22"/>
          <w:szCs w:val="22"/>
        </w:rPr>
        <w:t xml:space="preserve"> 50 000,00 рублей.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3 342,20 рубля.</w:t>
      </w:r>
    </w:p>
    <w:p>
      <w:pPr>
        <w:pStyle w:val="Normal"/>
        <w:ind w:left="284" w:firstLine="284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3 342,20 рубля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8. Задаток </w:t>
      </w:r>
      <w:r>
        <w:rPr>
          <w:sz w:val="22"/>
          <w:szCs w:val="22"/>
        </w:rPr>
        <w:t>–  32 334,22 рубл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9. Шаг аукциона </w:t>
      </w:r>
      <w:r>
        <w:rPr>
          <w:sz w:val="22"/>
          <w:szCs w:val="22"/>
        </w:rPr>
        <w:t>– 16 100,00 рублей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с 20 июля 2012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09 августа  2012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  <w:szCs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Реквизиты КУМИ Администрации ЗАТО</w:t>
      </w:r>
      <w:r>
        <w:rPr>
          <w:color w:val="000000"/>
          <w:sz w:val="22"/>
        </w:rPr>
        <w:t xml:space="preserve">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, ул.Дружбы, 2Б, согласно договора о задатке № ___ от «__» ______ 2012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августа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2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20 июля 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3 августа  2012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1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7 августа 2012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3 сентября  2012 г. в 14.15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07-16T16:40:00Z</cp:lastPrinted>
  <dcterms:modified xsi:type="dcterms:W3CDTF">2012-07-16T08:41:00Z</dcterms:modified>
  <cp:revision>140</cp:revision>
  <dc:subject/>
  <dc:title>ИНФОРМАЦИОННОЕ СООБЩЕНИЕ</dc:title>
</cp:coreProperties>
</file>