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7.09.2012 № 1463 объяв</w:t>
      </w:r>
      <w:r>
        <w:rPr>
          <w:b/>
          <w:color w:val="000000"/>
          <w:sz w:val="22"/>
        </w:rPr>
        <w:t>ляет о приватизации муниципального имущества –  2 (двух) нежилых зданий: нежилое здание, расположенное по адресу: Красноярский край, ЗАТО Железногорск, г. Железногорск, ул. Восточная, д.11А и нежилое здание (склад), расположенное по адресу: Красноярский край, ЗАТО Железногорск, г. Железногорск, ул. Восточная, д.11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9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1463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ых зданий  по адресам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Восточная, 11А,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Восточная, 11Б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30.08.2012 № 28-129П «О согласовании плана приватизации муниципального имущества – 2 (двух) нежилых зданий: нежилое здание, расположенное по адресу: Красноярский край, ЗАТО Железногорск, г. Железногорск, ул. Восточная, д.11А и нежилое здание (склад), расположенное по адресу: Красноярский край, ЗАТО Железногорск, г. Железногорск, ул. Восточная, д.11Б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2 (двух) нежилых зданий: нежилое здание, расположенное по адресу: Красноярский край, ЗАТО Железногорск, г. Железногорск, ул. Восточная, д.11А и нежилое здание (склад),   расположенное по адресу: Красноярский край, ЗАТО Железногорск, г. Железногорск, ул. Восточная, д.11Б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-  6 508 69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32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650 869,0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2 (двух) нежилых зданий: нежилое здание, расположенное по адресу: Красноярский край, ЗАТО Железногорск, г. Железногорск, ул. Восточная, д.11А и нежилое здание (склад), расположенное по адресу: Красноярский край, ЗАТО Железногорск, г. Железногорск, ул. Восточная, д.11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2 (два) нежилых зд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Нежилое здани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Восточная, зд. 11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2247,2 кв.мет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ое состояние </w:t>
      </w:r>
      <w:r>
        <w:rPr>
          <w:sz w:val="22"/>
          <w:szCs w:val="22"/>
        </w:rPr>
        <w:t>– неудовлетворительное, требуется капитальный ремонт. Полностью нарушена отделка, отсутствует остекление. Отключены: отопление, электроснабжение, горячее и холодное водоснабжени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Нежилое здание (склад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Восточная, зд.11Б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87,5  кв.мет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ое состояние </w:t>
      </w:r>
      <w:r>
        <w:rPr>
          <w:sz w:val="22"/>
          <w:szCs w:val="22"/>
        </w:rPr>
        <w:t>– неудовлетворительное, требуется капитальный ремонт. Полностью нарушена отделка, отсутствует остекление. Отключены: отопление, электроснабжение, горячее и холодное водоснаб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Год ввода в эксплуатацию </w:t>
      </w:r>
      <w:r>
        <w:rPr>
          <w:sz w:val="22"/>
          <w:szCs w:val="22"/>
        </w:rPr>
        <w:t>– 1964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6 508 690,00 рублей (без учета НДС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6 500 000,0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8 690,0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8 69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–  650 869,00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 325 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6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4 сентября 2012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4 октября 2012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ых зданий  по ул.Восточная, 11А, 11Б, согласно договора о задатке № ___ от «__» 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8 октября  2012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4 сентябр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8 октября  2012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2 октября  2012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9 октября  2012 г. в 14.00 час.</w:t>
      </w:r>
      <w:r>
        <w:rPr>
          <w:sz w:val="22"/>
        </w:rPr>
        <w:t xml:space="preserve">  (время местное)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/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09-10T12:22:00Z</cp:lastPrinted>
  <dcterms:modified xsi:type="dcterms:W3CDTF">2012-09-10T04:22:00Z</dcterms:modified>
  <cp:revision>152</cp:revision>
  <dc:subject/>
  <dc:title>ИНФОРМАЦИОННОЕ СООБЩЕНИЕ</dc:title>
</cp:coreProperties>
</file>