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иманию инвес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ЗАТО г.Железногорск рассматривает предложения потенциальных инвесторов по восстановлению и  использованию для массового отдыха жителей нежилого помещения (клуб «Спутник»), расположенного по адресу: Красноярский край, ЗАТО Железногорск, г.Железногорск, ул.Парковая, 5, пом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в письменном виде направлять в срок до 15.02.2012 в Комитет по управлению муниципальным имуществом Администрации ЗАТО г.Железногорск  по адресу: г.Железногорск, ул.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Партсъезда, 2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  <w:tab/>
        <w:tab/>
        <w:tab/>
        <w:tab/>
        <w:tab/>
        <w:tab/>
        <w:tab/>
        <w:t>С.Е.Пеш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дова Н.В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6:00Z</dcterms:created>
  <dc:creator>Дедова</dc:creator>
  <dc:description/>
  <cp:keywords/>
  <dc:language>en-US</dc:language>
  <cp:lastModifiedBy>Markovich</cp:lastModifiedBy>
  <cp:lastPrinted>2012-01-12T16:46:00Z</cp:lastPrinted>
  <dcterms:modified xsi:type="dcterms:W3CDTF">2012-01-17T03:46:00Z</dcterms:modified>
  <cp:revision>2</cp:revision>
  <dc:subject/>
  <dc:title/>
</cp:coreProperties>
</file>