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тет по управлению муниципальным имуществом Администрации ЗАТО г.Железногорск сообщает о переносе срока аукциона по продаже  муниципального имущества –  3 (трех) нежилых помещений (14,15,16), расположенных по ул. Решетнева, д.13, намеченного на 29 марта 2012г. в 14 час. 15 мин.  Новая дата проведения аукциона -  16 апреля  2012 г. в 14.15 час.  по адресу: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>Справки по телефону: 76-56-35. Подробная информация об условиях проведения аукциона изложена в информационном сообщении, опубликованном в газете «Город и горожане»  № 11 от 09.02.2012г. и размещенном на сайте муниципального образования «Закрытое административно-территориальное образование город Железногорск Красноярского края» в информационно-телекоммуникационной сети Интернет в разделе «Информация КУМИ/2012/февраль».</w:t>
      </w:r>
    </w:p>
    <w:p>
      <w:pPr>
        <w:pStyle w:val="Normal1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/>
      </w:pPr>
      <w:r>
        <w:rPr>
          <w:color w:val="000000"/>
          <w:sz w:val="18"/>
          <w:szCs w:val="18"/>
        </w:rPr>
        <w:t>Исп. Ю.А. Белоусова, т. 76-56-35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pacing w:val="-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36:00Z</dcterms:created>
  <dc:creator>*</dc:creator>
  <dc:description/>
  <cp:keywords/>
  <dc:language>en-US</dc:language>
  <cp:lastModifiedBy>Markovich</cp:lastModifiedBy>
  <cp:lastPrinted>2012-02-10T14:15:00Z</cp:lastPrinted>
  <dcterms:modified xsi:type="dcterms:W3CDTF">2012-02-14T01:36:00Z</dcterms:modified>
  <cp:revision>2</cp:revision>
  <dc:subject/>
  <dc:title>ИНФОРМАЦИОННОЕ СООБЩЕНИЕ</dc:title>
</cp:coreProperties>
</file>