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ТО г.Железногорск, действуя на основании постановления Администрации ЗАТО Железногорск </w:t>
      </w:r>
      <w:r>
        <w:rPr>
          <w:b/>
          <w:sz w:val="22"/>
        </w:rPr>
        <w:t>от 03.02</w:t>
      </w:r>
      <w:r>
        <w:rPr>
          <w:b/>
          <w:color w:val="000000"/>
          <w:sz w:val="22"/>
        </w:rPr>
        <w:t>.2012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№202 объяв</w:t>
      </w:r>
      <w:r>
        <w:rPr>
          <w:b/>
          <w:color w:val="000000"/>
          <w:sz w:val="22"/>
        </w:rPr>
        <w:t>ляет о приватизации муниципального имущества –  3 (трех) нежилых помещений (14,15,16), расположенных по ул. Решетнева, д.13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3.02.</w:t>
      </w:r>
      <w:r>
        <w:rPr>
          <w:color w:val="000000"/>
          <w:u w:val="single"/>
        </w:rPr>
        <w:t>2012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02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ых помещений (14,15,16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адресу: ул. Решетнева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.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26.01.2012 № 22-106П «О согласовании плана приватизации муниципального имущества – 3 (трех) нежилых помещений: нежилое помещение № 14, нежилое помещение № 15, нежилое помещение № 16, расположенные по адресу: Красноярский край, ЗАТО Железногорск, г.Железногорск, ул. Решетнева, д. 13»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3 (трех) нежилых помещений: нежилое помещение № 14, нежилое помещение № 15, нежилое помещение № 16, расположенных по адресу: Красноярский край, ЗАТО Железногорск, г. Железногорск, ул. Решетнева, д.13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 1 414 5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70 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 141 450,0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3 (трех) нежилых помещений: нежилое помещение № 14, нежилое помещение № 15, нежилое помещение № 16, расположенные по адресу: Красноярский край, ЗАТО Железногорск, г. Железногорск, ул. Решетнева, д. 13.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– 3 (три) нежилых помещ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Характеристики объе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 Нежилое помещ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г. Железногорск, ул. Решетнева, д. 13, пом.14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238,0 кв.метр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. Нежилое помещ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г. Железногорск, ул. Решетнева, д. 13, пом.15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8,1 кв.метр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 Нежилое помещ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г. Железногорск, ул. Решетнева, д. 13, пом.16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3,9 кв.метр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 Год ввода в эксплуатацию </w:t>
      </w:r>
      <w:r>
        <w:rPr>
          <w:sz w:val="22"/>
          <w:szCs w:val="22"/>
        </w:rPr>
        <w:t>– 1956г./после реконструкции 2005г.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b/>
          <w:sz w:val="22"/>
          <w:szCs w:val="22"/>
        </w:rPr>
        <w:t>1.5. Начальная цена объекта</w:t>
      </w:r>
      <w:r>
        <w:rPr>
          <w:sz w:val="22"/>
          <w:szCs w:val="22"/>
        </w:rPr>
        <w:t xml:space="preserve"> –  1 414 500,00 рубл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1 400 000,00 рубл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14 500,00 рубл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ценка рыночной стоимости – 14 500,00 рублей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6. Задаток </w:t>
      </w:r>
      <w:r>
        <w:rPr>
          <w:sz w:val="22"/>
          <w:szCs w:val="22"/>
        </w:rPr>
        <w:t>–  141 450,00  рубл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7. Шаг аукциона </w:t>
      </w:r>
      <w:r>
        <w:rPr>
          <w:sz w:val="22"/>
          <w:szCs w:val="22"/>
        </w:rPr>
        <w:t>–  70 0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</w:t>
      </w:r>
      <w:r>
        <w:rPr>
          <w:sz w:val="22"/>
        </w:rPr>
        <w:t xml:space="preserve"> с претендентами договоров о задатке осуществляется в КУМИ, каб. 336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>с 10 феврал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2012 г. и до 12.30 час. 22 марта  2012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</w:t>
      </w:r>
      <w:r>
        <w:rPr>
          <w:color w:val="000000"/>
          <w:sz w:val="22"/>
        </w:rPr>
        <w:t xml:space="preserve"> в аукционе по продаже 3 нежилых помещений (14,15,16) по ул. Решетнева, д.13, согласно договора о задатке № ___ от «__» ____________ 2012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23 марта</w:t>
      </w:r>
      <w:r>
        <w:rPr>
          <w:b/>
          <w:color w:val="FF0000"/>
          <w:sz w:val="22"/>
        </w:rPr>
        <w:t xml:space="preserve">  </w:t>
      </w:r>
      <w:r>
        <w:rPr>
          <w:b/>
          <w:sz w:val="22"/>
        </w:rPr>
        <w:t>2012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 </w:t>
      </w:r>
      <w:r>
        <w:rPr>
          <w:b/>
          <w:sz w:val="22"/>
        </w:rPr>
        <w:t>10 февраля 2012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27 марта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2012 г. -  до 17-30 час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 29 марта  2012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29 марта  2012 г. в 14.15 час.</w:t>
      </w:r>
      <w:r>
        <w:rPr>
          <w:sz w:val="22"/>
        </w:rPr>
        <w:t xml:space="preserve">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/>
      </w:pPr>
      <w:r>
        <w:rPr>
          <w:color w:val="000000"/>
          <w:sz w:val="22"/>
        </w:rPr>
        <w:t>Ф</w:t>
      </w:r>
      <w:r>
        <w:rPr>
          <w:color w:val="000000"/>
        </w:rPr>
        <w:t>орма 1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sz w:val="24"/>
        </w:rPr>
      </w:pPr>
      <w:r>
        <w:rPr>
          <w:color w:val="000000"/>
        </w:rPr>
        <w:t>№</w:t>
      </w:r>
      <w:r>
        <w:rPr>
          <w:color w:val="000000"/>
        </w:rPr>
        <w:t>20-37/ 7 от 06.09.2010 г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2г.                                                     </w:t>
        <w:tab/>
        <w:tab/>
        <w:tab/>
        <w:tab/>
        <w:t xml:space="preserve"> </w:t>
        <w:tab/>
        <w:t>№ ____</w:t>
      </w:r>
    </w:p>
    <w:p>
      <w:pPr>
        <w:pStyle w:val="Normal1"/>
        <w:shd w:fill="FFFFFF" w:val="clea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__________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>Я 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 от имени</w:t>
      </w:r>
      <w:r>
        <w:rPr>
          <w:color w:val="000000"/>
          <w:sz w:val="24"/>
        </w:rPr>
        <w:t xml:space="preserve"> ______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информационном сообщ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газете «Город и горожане» № _____ от «____» ________________ 2012 г., размещенном на официальном сайте Администрации ЗАТО г.Железногорск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Интернет </w:t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ind w:left="0" w:firstLine="851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ind w:left="0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 Опись прилагаемых к заявке документов (в двух экземплярах).</w:t>
      </w:r>
    </w:p>
    <w:p>
      <w:pPr>
        <w:pStyle w:val="Normal1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2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3. 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утверждения протокола об итогах аукцион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Договор купли-продажи заключается между Администрацией ЗАТО г.Железногорск и победителем аукциона (покупателем) в течение 5 дней с даты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я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копию свидетельства о государственной регистрации (перерегистрации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4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5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pacing w:val="-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2-02-03T13:46:00Z</cp:lastPrinted>
  <dcterms:modified xsi:type="dcterms:W3CDTF">2012-02-03T05:46:00Z</dcterms:modified>
  <cp:revision>107</cp:revision>
  <dc:subject/>
  <dc:title>ИНФОРМАЦИОННОЕ СООБЩЕНИЕ</dc:title>
</cp:coreProperties>
</file>