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3 (трех) нежилых помещений (№14,№15,№16), расположенных по адресу: Красноярский край, ЗАТО, Железногорск, г.Железногорск, ул. Решетнева, д.13, проданного на аукционе с открытой формой подачи предложения, состоявшимся 16.04.2012г. в 14 час. 15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3 (три) заявки. Участниками торгов по решению конкурсной (аукционной) комиссии были признаны: общество с ограниченной ответственностью «Сантехдоктор», общество с ограниченной ответственностью «ПолиКам», Пуртов Василий Александрович. Победителем аукциона признан  Пуртов Василий Александрович, цена продажи объекта по итогам торгов составила – 1 414 500 (один миллион четыреста четырнадцать тысяч пятьсот) рублей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04-16T15:05:00Z</cp:lastPrinted>
  <dcterms:modified xsi:type="dcterms:W3CDTF">2012-04-16T07:06:00Z</dcterms:modified>
  <cp:revision>23</cp:revision>
  <dc:subject/>
  <dc:title>Опубликование 24</dc:title>
</cp:coreProperties>
</file>