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РОТОКОЛ №91</w:t>
      </w:r>
    </w:p>
    <w:p>
      <w:pPr>
        <w:pStyle w:val="Style11"/>
        <w:rPr>
          <w:lang w:val="ru-RU"/>
        </w:rPr>
      </w:pPr>
      <w:r>
        <w:rPr>
          <w:lang w:val="ru-RU"/>
        </w:rPr>
        <w:t>рассмотрения заявок на участие в аукцио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11» марта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 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06» марта 2012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11» марта 2012 в 10.05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в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-  Шаповалова Галина Александровна, назначенная по решению председателя аукционной комиссии Н.В.Дедовой,  в связи отпуском Суминой С.М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Захарова Ольга Владимировна, Теплых Вера Петровна, Боева Елена Ивановна, Прочанкина Елена Владими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его присутствовало 6 (шесть) членов комиссии из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15» марта 2012г. на право заключения договора аренды муниципального имущества, нежилое помещение, расположенное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пр.Ленинградский, д.49, пом.45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«06»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2 </w:t>
      </w:r>
      <w:r>
        <w:rPr>
          <w:rFonts w:cs="Times New Roman" w:ascii="Times New Roman" w:hAnsi="Times New Roman"/>
          <w:sz w:val="24"/>
          <w:szCs w:val="24"/>
        </w:rPr>
        <w:t xml:space="preserve">17 часов 00 минут было представлено 4 (четыр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276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ишкин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ночкин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бун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лотухин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4 (четыре) заявки на участие в аукционе,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ишкина Н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ночкина Е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бунов В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лотухин В.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_/Г.А.Шаповалова/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/Н.В.Дедова/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/О.В.Захарова/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/В.П.Теплых /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/Е.И.Боева/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/Е.В.Прочанкина/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en-US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1:56:00Z</dcterms:created>
  <dc:creator>Shapovalova</dc:creator>
  <dc:description/>
  <cp:keywords/>
  <dc:language>en-US</dc:language>
  <cp:lastModifiedBy>Shapovalova</cp:lastModifiedBy>
  <cp:lastPrinted>2012-03-11T09:50:00Z</cp:lastPrinted>
  <dcterms:modified xsi:type="dcterms:W3CDTF">2012-03-11T01:56:00Z</dcterms:modified>
  <cp:revision>2</cp:revision>
  <dc:subject/>
  <dc:title/>
</cp:coreProperties>
</file>