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auto" w:line="240" w:before="0" w:after="0"/>
        <w:outlineLvl w:val="0"/>
        <w:rPr>
          <w:lang w:val="ru-RU"/>
        </w:rPr>
      </w:pPr>
      <w:r>
        <w:rPr>
          <w:lang w:val="ru-RU"/>
        </w:rPr>
        <w:t>ПРОТОКОЛ № 89</w:t>
      </w:r>
    </w:p>
    <w:p>
      <w:pPr>
        <w:pStyle w:val="Style11"/>
        <w:spacing w:lineRule="auto" w:line="240" w:before="0" w:after="0"/>
        <w:rPr>
          <w:lang w:val="ru-RU"/>
        </w:rPr>
      </w:pPr>
      <w:r>
        <w:rPr>
          <w:lang w:val="ru-RU"/>
        </w:rPr>
        <w:t>рассмотрения заявок на участие в аукци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«05» марта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 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02» марта 2012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05» марта 2012 в 10.50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в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- Шаповалова Галина Александровна, назначенная по решению председателя аукционной комиссии Н.В.Дедовой,  в связи отпуском Суминой С.М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Захарова Ольга Владимировна, Теплых Вера Петровна, Боева Елена Ивано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его присутствовало 5 (пять)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13» марта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муниципального имущества, комнаты 21- 24 (согласно выписки № 04:535/2005-3526 от 12.10.05 из единого государственного реестра объектов капитального строительства) 1-го этажа помещения 1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п.Подгорный, ул.Кировская, д.№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«02» марта 2012</w:t>
      </w:r>
      <w:r>
        <w:rPr>
          <w:rFonts w:cs="Times New Roman" w:ascii="Times New Roman" w:hAnsi="Times New Roman"/>
          <w:sz w:val="24"/>
          <w:szCs w:val="24"/>
        </w:rPr>
        <w:t xml:space="preserve"> 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41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Г «Подгорны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- 4 900- 00 рублей (четыре тысячи девятьсот рублей 00 копеек),  установленной документацией об аукцио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_/Г.А.Шаповалова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/Н.В.Дедова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/О.В.Захарова/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/В.П.Теплых 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/Е.И.Боева/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en-US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0:00Z</dcterms:created>
  <dc:creator>Shapovalova</dc:creator>
  <dc:description/>
  <cp:keywords/>
  <dc:language>en-US</dc:language>
  <cp:lastModifiedBy>Shapovalova</cp:lastModifiedBy>
  <cp:lastPrinted>2012-03-05T11:49:00Z</cp:lastPrinted>
  <dcterms:modified xsi:type="dcterms:W3CDTF">2012-03-06T01:30:00Z</dcterms:modified>
  <cp:revision>2</cp:revision>
  <dc:subject/>
  <dc:title/>
</cp:coreProperties>
</file>