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234918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62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.01.2012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18583286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2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4.01.2012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09121457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2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ежилое помещение, расположенное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пр.Ленинградский, д.49, пом.459, общей площадью 34,8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14 755,2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737,76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бытовое и торговое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41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41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41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 w:val="24"/>
          <w:szCs w:val="24"/>
        </w:rPr>
        <w:t>5. КУМИ Администрации ЗАТО г. Железногорск (Н.В.Дедова)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49:00Z</dcterms:created>
  <dc:creator>Бутова Оля</dc:creator>
  <dc:description/>
  <cp:keywords/>
  <dc:language>en-US</dc:language>
  <cp:lastModifiedBy>Shapovalova</cp:lastModifiedBy>
  <cp:lastPrinted>2012-01-16T17:38:00Z</cp:lastPrinted>
  <dcterms:modified xsi:type="dcterms:W3CDTF">2012-01-25T04:23:00Z</dcterms:modified>
  <cp:revision>44</cp:revision>
  <dc:subject/>
  <dc:title> </dc:title>
</cp:coreProperties>
</file>