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94510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94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23.03.2012                                                                             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00172388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77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0.4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23.03.2012                                                                                             </w:t>
                        <w:tab/>
                        <w:tab/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79293102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77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заключении договор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нды 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словиях аукци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8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4 (четырем)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Лот №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ната 4 (согласно кадастрового паспорта помещения от 12.09.2008) нежилого помещения, этаж подвал, расположенного по адресу: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Красноярский край, ЗАТО Железногорск, г.Железногорск, ул. Григорьева, д.6, пом.65 (объект 1)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- общая площадь – 11,5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ая цена договора (без НДС) – 2 530,00 рублей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аг аукциона  - 126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нежилое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Лот №2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ната 15 (согласно кадастрового паспорта помещения от 12.09.2008) нежилого помещения, этаж подвал, расположенного по адресу: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Красноярский край, ЗАТО Железногорск, г.Железногорск, ул. Григорьева, д.6, пом.65 (объект 2)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- общая площадь – 10,5 кв.метра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ая цена договора (без НДС) – 2 310,00 руб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аг аукциона  - 115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 Лот №3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ната 16 (согласно кадастрового паспорта помещения от 12.09.2008) нежилого помещения, этаж подвал, расположенного по адресу: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Красноярский край, ЗАТО Железногорск, г.Железногорск, ул. Григорьева, д.6, пом.65 (объект 3)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- общая площадь – 7,0 кв.метра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ая цена договора (без НДС) – 1 540,00 руб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аг аукциона  - 77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4. Лот №4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ната 17 (согласно кадастрового паспорта помещения от 12.09.2008) нежилого помещения, этаж подвал, расположенного по адресу: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Красноярский край, ЗАТО Железногорск, г.Железногорск, ул. Григорьева, д.6, пом.65 (объект 4)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- общая площадь – 11,0 кв.метра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ая цена договора (без НДС) – 2 420,00 руб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аг аукциона  - 121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47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4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менее чем за тридца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47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«Интернет»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(Н.В.Дедова)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7:00Z</dcterms:created>
  <dc:creator>Бутова Оля</dc:creator>
  <dc:description/>
  <cp:keywords/>
  <dc:language>en-US</dc:language>
  <cp:lastModifiedBy>Shapovalova</cp:lastModifiedBy>
  <cp:lastPrinted>2012-03-16T13:47:00Z</cp:lastPrinted>
  <dcterms:modified xsi:type="dcterms:W3CDTF">2012-03-26T01:47:00Z</dcterms:modified>
  <cp:revision>2</cp:revision>
  <dc:subject/>
  <dc:title> </dc:title>
</cp:coreProperties>
</file>