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59656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40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.03.2012                                                                                                       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1858008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3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6.1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1.03.2012                                                                                                              </w:t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7750906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73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7 (семи)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9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Ленина, зд.39, пом.10 (объект 1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- 35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 1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355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администрат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19 со шкафом 20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Ленина, зд.39, пом.10 (объект 2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- 18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68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84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1 со шкафом 32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Ленина, зд.39, пом.10 (объект 3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- 17,1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42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 - 171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Лот №4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41 со шкафом 42 (согласно выписки № 04:535/2005-2105 от 15.06.2005 из единого государственного реестра объектов капитального строительства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Ленина, зд.39, пом.6 (объект 4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- 18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45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72,9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Лот №5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48, 49 (согласно выписки № 04:535/2005-1102 от 31.03.2005 из единого государственного реестра объектов капитального строительства) нежилого помещения, этаж 5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Ленина, зд.39, пом.11 (объект 5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- 35,3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6 707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 - 335,3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Лот №6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15 со шкафом 16, комната 17 (согласно выписки № 04:535/2005-1101 от 31.03.2005 из единого государственного реестра объектов капитального строительства) нежилого помещения, этаж 6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Ленина, зд.39, пом.12 (объект 6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- 34,9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6 631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 - 331,5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Лот №7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41, 42 (согласно выписки № 04:535/2005-1101 от 31.03.2005 из единого государственного реестра объектов капитального строительства) нежилого помещения, этаж 6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Ленина, зд.39, пом.12 (объект 7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- 16,9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211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 - 160,5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46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4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46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«Интернет»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276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9:00Z</dcterms:created>
  <dc:creator>Бутова Оля</dc:creator>
  <dc:description/>
  <cp:keywords/>
  <dc:language>en-US</dc:language>
  <cp:lastModifiedBy>Shapovalova</cp:lastModifiedBy>
  <cp:lastPrinted>2012-03-19T14:45:00Z</cp:lastPrinted>
  <dcterms:modified xsi:type="dcterms:W3CDTF">2012-03-21T08:19:00Z</dcterms:modified>
  <cp:revision>2</cp:revision>
  <dc:subject/>
  <dc:title> </dc:title>
</cp:coreProperties>
</file>