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20937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35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5.03.2012  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86259859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6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5.03.2012  </w:t>
                        <w:tab/>
                        <w:tab/>
                        <w:tab/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07571311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наты 1- 3 (согласно выписки № 04:535/2005-4274 от 07.12.05 из единого государственного реестра объектов капитального строительства) 2-го этажа нежилого здания, расположенного по адресу: Красноярский край, ЗАТО Железногорск, г.Железногорск, ул.Северная, 12/4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общей площадью 36,4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548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127,4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42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4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42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5:00Z</dcterms:created>
  <dc:creator>Бутова Оля</dc:creator>
  <dc:description/>
  <cp:keywords/>
  <dc:language>en-US</dc:language>
  <cp:lastModifiedBy>Shapovalova</cp:lastModifiedBy>
  <cp:lastPrinted>2012-02-22T15:47:00Z</cp:lastPrinted>
  <dcterms:modified xsi:type="dcterms:W3CDTF">2012-03-06T02:15:00Z</dcterms:modified>
  <cp:revision>2</cp:revision>
  <dc:subject/>
  <dc:title> </dc:title>
</cp:coreProperties>
</file>