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</w:r>
    </w:p>
    <w:p>
      <w:pPr>
        <w:pStyle w:val="Style13"/>
        <w:rPr/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35pt;height:64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43673085" r:id="rId2"/>
        </w:obje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2690" cy="1350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06.35pt;mso-wrap-distance-left:9.05pt;mso-wrap-distance-right:9.05pt;mso-wrap-distance-top:0pt;mso-wrap-distance-bottom:0pt;margin-top:5.3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ragraph">
                  <wp:posOffset>273685</wp:posOffset>
                </wp:positionV>
                <wp:extent cx="6299835" cy="278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.9pt;mso-wrap-distance-left:9.05pt;mso-wrap-distance-right:9.05pt;mso-wrap-distance-top:0pt;mso-wrap-distance-bottom:0pt;margin-top:21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159385</wp:posOffset>
                </wp:positionV>
                <wp:extent cx="6396990" cy="988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 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 2012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</w:t>
                            </w:r>
                            <w:r>
                              <w:rPr/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1227809639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305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77.85pt;mso-wrap-distance-left:9.05pt;mso-wrap-distance-right:9.05pt;mso-wrap-distance-top:0pt;mso-wrap-distance-bottom:0pt;margin-top:12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  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 2012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</w:t>
                      </w:r>
                      <w:r>
                        <w:rPr/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498901485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305и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О включении объекта в Реес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ого имущества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Железногорск, решением Совета депутатов ЗАТО г.Железногорск от 27.05.2010 № 4-12Р «Об утверждении  Порядка принятия в муниципальную собственность бесхозяйного имущества, находящегося на территории ЗАТО Железногорск», в целях принятия бесхозяйных объектов, расположенных на территории ЗАТО Железногорск, в муниципальную собственность, на основании акта от 27.08.2012</w:t>
      </w:r>
    </w:p>
    <w:p>
      <w:pPr>
        <w:pStyle w:val="Heading4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тету по управлению муниципальным имуществом Администрации ЗАТО г.Железногорск (Н.В.Дедова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ключить в Реестр бесхозяйного имущества следующий объект недвижимого имущест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ружение  - «Проезд «Улица Дальняя», расположенное по адресу: Красноярский край, ЗАТО Железногорск, пос.Подгорный.</w:t>
      </w:r>
    </w:p>
    <w:p>
      <w:pPr>
        <w:pStyle w:val="Normal"/>
        <w:numPr>
          <w:ilvl w:val="1"/>
          <w:numId w:val="2"/>
        </w:numPr>
        <w:ind w:left="0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мероприятия по признанию имущества бесхозяй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Управление городского хозяйства Администрации ЗАТО г.Железногорск (Л.М.Антоненко) ответственным за содержание и эксплуатацию имущества, указанного в пункте 1.1 настоящего постановле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тделу общественных связей Администрации ЗАТО г.Железногорск (Д.В.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 xml:space="preserve">  </w:t>
        <w:tab/>
        <w:tab/>
        <w:t xml:space="preserve">                      С.Е. Пешков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709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57:00Z</dcterms:created>
  <dc:creator>Бутова Оля</dc:creator>
  <dc:description/>
  <cp:keywords/>
  <dc:language>en-US</dc:language>
  <cp:lastModifiedBy>Белоусова </cp:lastModifiedBy>
  <cp:lastPrinted>2012-10-05T16:31:00Z</cp:lastPrinted>
  <dcterms:modified xsi:type="dcterms:W3CDTF">2012-10-18T06:55:00Z</dcterms:modified>
  <cp:revision>24</cp:revision>
  <dc:subject/>
  <dc:title> </dc:title>
</cp:coreProperties>
</file>