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7.09.2012 № 1462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водозаборная скважина термальных вод № Д-46, расположенное по адресу: Красноярский край, ЗАТО Железногорск, г.Железногорск, ул. Красноярская, 23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7.09.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462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сооружения, располож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Красноярская, 23В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30.08.2012 № 28-128П «О согласовании плана приватизации муниципального имущества – водозаборной скважины термальных вод № Д-46 по адресу: Красноярский край, ЗАТО Железногорск, г.Железногорск, ул. Красноярская, 23В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водозаборная скважина термальных вод № Д-46 по адресу: Красноярский край, ЗАТО Железногорск, г.Железногорск, ул. Красноярская, 23В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304 345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1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30 434,50 руб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водозаборной скважины термальных вод № Д-46 по адресу: Красноярский край, ЗАТО Железногорск, г.Железногорск, ул. Красноярская, 23В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Проскурни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водозаборная скважина термальных вод №Д-46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 Красноярская, 23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2010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ота </w:t>
      </w:r>
      <w:r>
        <w:rPr>
          <w:sz w:val="22"/>
          <w:szCs w:val="22"/>
        </w:rPr>
        <w:t>– 570,0 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304 345,00 рублей (без учета НДС)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300 000,00 рублей. 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4 345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4 345,00 рублей</w:t>
        <w:tab/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30 434,50 рубл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5 0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о: бурение скважины до проектной величины, установлены обсадные колонны, возведена коробка из кирпича. Водозаборная скважина по назначению не использовалась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 xml:space="preserve"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14 сентября 2012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05 октября  2012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Комитет по управлению муниципальным имуществом</w:t>
      </w:r>
      <w:r>
        <w:rPr>
          <w:b/>
          <w:color w:val="000000"/>
          <w:sz w:val="22"/>
        </w:rPr>
        <w:t xml:space="preserve">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сооружения по ул.Красноярская, 23В, согласно договора о задатке № ___ от «__» ______ 2012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</w:t>
      </w:r>
      <w:r>
        <w:rPr>
          <w:sz w:val="22"/>
        </w:rPr>
        <w:t xml:space="preserve">по </w:t>
      </w:r>
      <w:r>
        <w:rPr>
          <w:b/>
          <w:sz w:val="22"/>
        </w:rPr>
        <w:t>09 октября  2012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14 сентября 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9 октября  2012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5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15 октября 2012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30 октября  2012 г. в 14.0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.Порядок и условия участия в приват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4.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pacing w:val="-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2-09-10T16:12:00Z</cp:lastPrinted>
  <dcterms:modified xsi:type="dcterms:W3CDTF">2012-09-10T08:12:00Z</dcterms:modified>
  <cp:revision>153</cp:revision>
  <dc:subject/>
  <dc:title>ИНФОРМАЦИОННОЕ СООБЩЕНИЕ</dc:title>
</cp:coreProperties>
</file>