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уске к участию в аукцион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униципальное предприятие Закрытого административно-территориального образования Железногорск Красноярского края «Комбинат благоустройства»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нформирует о том, что в соответствии с решением аукционной комиссии по продаже объектов муниципального имущества, закрепленных на праве хозяйственного ведения, состоявшейся 30.11.2012 г. в 10 час. 00 мин., отказы претендентам в  допуске к участию в аукционе по продаже нежилого </w:t>
      </w:r>
      <w:r>
        <w:rPr>
          <w:color w:val="000000"/>
          <w:sz w:val="28"/>
          <w:szCs w:val="28"/>
        </w:rPr>
        <w:t>здания, расположенного  по адресу: Красноярский край, ЗАТО Железногорск, г. Железногорск, ул. Загородная, 26Д, отсутствуют.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Н.Н. Пасеч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Матюшкин Олег</cp:lastModifiedBy>
  <cp:lastPrinted>2012-11-29T09:34:00Z</cp:lastPrinted>
  <dcterms:modified xsi:type="dcterms:W3CDTF">2012-11-30T05:04:00Z</dcterms:modified>
  <cp:revision>29</cp:revision>
  <dc:subject/>
  <dc:title>Опубликование 24</dc:title>
</cp:coreProperties>
</file>