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3 (трех) нежилых помещений (№2,3,14), расположенных по адресу: Красноярский край, ЗАТО, Железногорск, г.Железногорск, ул. Октябрьская, зд.16, проданного на аукционе с открытой формой подачи предложения, состоявшимся 03.09.2012г. в 14 час. 0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аукционе по продаже данного объекта было подано 2 (две) заявки. Участниками торгов по решению конкурсной (аукционной) комиссии были признаны: открытое акционерное общество «Красноярскэнергосбыт», Малинов Иван Николаевич. Победителем аукциона признано открытое акционерное общество «Красноярскэнергосбыт», цена продажи объекта по итогам торгов составила – 8 290 026 (восемь миллионов двести девяносто тысяч двадцать шесть) рублей 6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4"/>
        </w:rPr>
        <w:t xml:space="preserve">ЗАТО г. Железногорск   </w:t>
        <w:tab/>
        <w:tab/>
        <w:tab/>
        <w:tab/>
        <w:tab/>
        <w:tab/>
        <w:tab/>
        <w:tab/>
        <w:t>Н.В. Д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Исп. Белоусова Ю.А.</w:t>
    </w:r>
  </w:p>
  <w:p>
    <w:pPr>
      <w:pStyle w:val="Footer"/>
      <w:ind w:right="360" w:hanging="0"/>
      <w:rPr/>
    </w:pPr>
    <w:r>
      <w:rPr/>
      <w:t>765635</w:t>
    </w:r>
  </w:p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2-09-04T09:28:00Z</cp:lastPrinted>
  <dcterms:modified xsi:type="dcterms:W3CDTF">2012-09-04T01:29:00Z</dcterms:modified>
  <cp:revision>24</cp:revision>
  <dc:subject/>
  <dc:title>Опубликование 24</dc:title>
</cp:coreProperties>
</file>