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24.01.2012 № 10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2 марта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bCs/>
          <w:sz w:val="24"/>
          <w:szCs w:val="24"/>
          <w:lang w:val="ru-RU"/>
        </w:rPr>
        <w:t xml:space="preserve">помещений 7-11 </w:t>
      </w:r>
      <w:r>
        <w:rPr>
          <w:sz w:val="24"/>
          <w:szCs w:val="24"/>
          <w:lang w:val="ru-RU"/>
        </w:rPr>
        <w:t>(согласно выписки № 04:535/2004-2082 от 16.11.2004 из единого государственного реестра объектов градостроительной деятельности)</w:t>
      </w:r>
      <w:r>
        <w:rPr>
          <w:bCs/>
          <w:sz w:val="24"/>
          <w:szCs w:val="24"/>
          <w:lang w:val="ru-RU"/>
        </w:rPr>
        <w:t xml:space="preserve"> 1-го этажа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Свердлова, д.7, пом.6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58,5  кв.м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расположены на 1-м этаже нежилого помещения в многоквартирном жилом доме, помещение имеет отдельный вход. Основной строительный материал – стены- кирпич, перекрытия ж/б панели. Благоустройство помещения: отопление, электроосвещение. Помещение оборудовано системами канализации, горячего и холодного водоснабжения, сан.узлы общего пользования- на этаже.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>ребуется: выборочный ремонт отделочных покрытий стен, потолков, ревизия пожарной сигнализации, по необходимости установка пожарной сигнализации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rPr/>
      </w:pPr>
      <w:r>
        <w:rPr>
          <w:b w:val="false"/>
          <w:i w:val="false"/>
          <w:sz w:val="24"/>
          <w:szCs w:val="24"/>
        </w:rPr>
        <w:t>Целевое назначение объекта: торговое (кроме торговли  группами товаров, входящих в класс 52 подклассы 1 и 2, в соответствии с «ОК 029-2007 (КДЕС Ред 1.1). Общероссийский  классификатор видов экономической деятельности» и торговли похоронными принадлежностями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8 13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906,7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30» янва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2» марта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4:00Z</dcterms:created>
  <dc:creator>Теплых</dc:creator>
  <dc:description/>
  <cp:keywords/>
  <dc:language>en-US</dc:language>
  <cp:lastModifiedBy>Pikalova</cp:lastModifiedBy>
  <cp:lastPrinted>2012-01-25T14:40:00Z</cp:lastPrinted>
  <dcterms:modified xsi:type="dcterms:W3CDTF">2012-01-27T09:14:00Z</dcterms:modified>
  <cp:revision>2</cp:revision>
  <dc:subject/>
  <dc:title>В  комитет  по   управлению</dc:title>
</cp:coreProperties>
</file>