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24.01.2012 № 12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15 марта 2012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нежилого помещения</w:t>
      </w:r>
      <w:r>
        <w:rPr>
          <w:sz w:val="24"/>
          <w:szCs w:val="24"/>
          <w:lang w:val="ru-RU"/>
        </w:rPr>
        <w:t xml:space="preserve">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.Ленинградский, д.49, пом. 459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4,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нежилое помещение в многоквартирном доме, основной строительный материал – ж/б панели, кирпич. Помещение имеет отдельный вход со стороны улицы, запасной вход со стороны двора жилого дома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устройство помещения: водопровод холодный, водопровод горячий, канализация, центральное отопление, эл/снабжение. </w:t>
      </w: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>ребуется: установка пожарной сигнализации</w:t>
      </w:r>
      <w:r>
        <w:rPr>
          <w:sz w:val="24"/>
          <w:lang w:val="ru-RU"/>
        </w:rPr>
        <w:t>, подключение эл.снабжения и заключение договора с энергоснабжающей организаци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административно-бытовое и торг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14 755,2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737,76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31» января 2012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6» марта 2012 г., время - 17.00 час.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3:00Z</dcterms:created>
  <dc:creator>Теплых</dc:creator>
  <dc:description/>
  <cp:keywords/>
  <dc:language>en-US</dc:language>
  <cp:lastModifiedBy>Shapovalova</cp:lastModifiedBy>
  <cp:lastPrinted>2012-01-25T12:19:00Z</cp:lastPrinted>
  <dcterms:modified xsi:type="dcterms:W3CDTF">2012-02-02T09:23:00Z</dcterms:modified>
  <cp:revision>2</cp:revision>
  <dc:subject/>
  <dc:title>В  комитет  по   управлению</dc:title>
</cp:coreProperties>
</file>