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24.01.2012 № 11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13 марта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, комнаты 21- 24 (согласно выписки № 04:535/2005-3526 от 12.10.05 из единого государственного реестра объектов капитального строительства) 1-го этажа помещения 1 нежилого здания, расположенного по адресу: Красноярский край, ЗАТО Железногорск, п.Подгорный, ул.Кировская, д.№9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 49,0 кв.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помещения расположены на 1-м этаже нежилого 2-х этажного здания. Основной строительный материал: стены- кирпич, перекрытия ж/б панели. Благоустройство помещения: отопление, электроосвещение. Помещение оборудовано системами канализации, горячего и холодного водоснабжения, сан.узлы общего пользования- на этаже. </w:t>
      </w: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>ребуется: проведение косметического ремонта, ревизия пожарной сигнализации, по необходимости установка пожарной сигнализации</w:t>
      </w:r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ind w:firstLine="567"/>
        <w:rPr/>
      </w:pPr>
      <w:r>
        <w:rPr>
          <w:b w:val="false"/>
          <w:i w:val="false"/>
          <w:sz w:val="24"/>
          <w:szCs w:val="24"/>
        </w:rPr>
        <w:t>Целевое назначение объекта: осуществление деятельности по оказанию услуг по финансовому посредничеству, офисн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4 90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245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30» январ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02» марта 2012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>
          <w:b/>
          <w:b/>
          <w:lang w:val="ru-RU"/>
        </w:rPr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0:00Z</dcterms:created>
  <dc:creator>Теплых</dc:creator>
  <dc:description/>
  <cp:keywords/>
  <dc:language>en-US</dc:language>
  <cp:lastModifiedBy>Shapovalova</cp:lastModifiedBy>
  <cp:lastPrinted>2012-01-25T14:58:00Z</cp:lastPrinted>
  <dcterms:modified xsi:type="dcterms:W3CDTF">2012-02-02T09:20:00Z</dcterms:modified>
  <cp:revision>2</cp:revision>
  <dc:subject/>
  <dc:title>В  комитет  по   управлению</dc:title>
</cp:coreProperties>
</file>