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31.08.2012 № 254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04 окт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bCs/>
          <w:sz w:val="24"/>
          <w:szCs w:val="24"/>
          <w:lang w:val="ru-RU"/>
        </w:rPr>
        <w:t>помещения 7-11 (согласно выписки №04:5352004-2082 от 16.11.2004 из единого государственного реестра объектов градостроительной деятельности) 1-го этажа нежилого помещения, р</w:t>
      </w:r>
      <w:r>
        <w:rPr>
          <w:sz w:val="24"/>
          <w:szCs w:val="24"/>
          <w:lang w:val="ru-RU"/>
        </w:rPr>
        <w:t>асположенного по адресу: Красноярский край, ЗАТО Железногорск, г.Железногорск, ул. Свердлова, д.7, пом. 65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58,5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помещение на 1-м этаже многоквартирного жилого дома, помещение имеет отдельный вход. Помещение обеспечено централизованными системами отопления, горячего и холодного водоснабжения, сан. Узлы общего пользования  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 xml:space="preserve">выборочный ремонт отделочного покрытия стен, потолков, ревизия системы пожарной сигнализации, при необходимости ее зам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торговое, кроме торговли продуктами питания и похоронными принадлежност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24 57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1 228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5» сен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8» сент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6:00Z</dcterms:created>
  <dc:creator>Теплых</dc:creator>
  <dc:description/>
  <cp:keywords/>
  <dc:language>en-US</dc:language>
  <cp:lastModifiedBy>Shapovalova</cp:lastModifiedBy>
  <cp:lastPrinted>2012-08-31T18:56:00Z</cp:lastPrinted>
  <dcterms:modified xsi:type="dcterms:W3CDTF">2012-08-31T10:56:00Z</dcterms:modified>
  <cp:revision>2</cp:revision>
  <dc:subject/>
  <dc:title>В  комитет  по   управлению</dc:title>
</cp:coreProperties>
</file>