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Железногорск от 27.08.2008 №62-409Р, </w:t>
      </w:r>
      <w:r>
        <w:rPr>
          <w:sz w:val="24"/>
          <w:szCs w:val="24"/>
          <w:lang w:val="ru-RU"/>
        </w:rPr>
        <w:t xml:space="preserve">постановлением Администрации ЗАТО г.Железногорск от 25.07.2008 №1257п, </w:t>
      </w:r>
      <w:r>
        <w:rPr>
          <w:sz w:val="24"/>
          <w:lang w:val="ru-RU"/>
        </w:rPr>
        <w:t>постановлением Администрации ЗАТО г.Железногорск от 16.08.2010 № 1221, п</w:t>
      </w:r>
      <w:r>
        <w:rPr>
          <w:sz w:val="24"/>
          <w:szCs w:val="24"/>
          <w:lang w:val="ru-RU"/>
        </w:rPr>
        <w:t>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Железногорск от 21.03.2012 № 73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ru-RU"/>
        </w:rPr>
        <w:t>2.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04 ма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3. Предмет торгов</w:t>
      </w:r>
      <w:r>
        <w:rPr>
          <w:sz w:val="24"/>
          <w:szCs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1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а 9 (согласно выписки № 04:535/2005-1104 от 31.03.2005 из единого государственного реестра объектов капитального строительства) нежилого помещения, этаж 3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Ленина, зд.39, пом.10 (объект 1)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- общая площадь - 35,5 кв.мет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7 100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355,0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основной строительный материал стен – </w:t>
      </w:r>
      <w:r>
        <w:rPr>
          <w:sz w:val="24"/>
          <w:lang w:val="ru-RU"/>
        </w:rPr>
        <w:t>ж/бетонные панели. Благоустройство объекта- отопление, электроосвещение имеются. Помеще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проведение косметического ремонта, </w:t>
      </w:r>
      <w:r>
        <w:rPr>
          <w:sz w:val="24"/>
          <w:lang w:val="ru-RU"/>
        </w:rPr>
        <w:t>ревизия пожарной сигнализации, по необходимости установка пожарной сигнализ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- лот №2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а 19 со шкафом 20 (согласно выписки № 04:535/2005-1104 от 31.03.2005 из единого государственного реестра объектов капитального строительства) нежилого помещения, этаж 3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Ленина, зд.39, пом.10 (объект 2)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- общая площадь - 18,4 кв.мет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3 680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84,0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основной строительный материал стен – </w:t>
      </w:r>
      <w:r>
        <w:rPr>
          <w:sz w:val="24"/>
          <w:lang w:val="ru-RU"/>
        </w:rPr>
        <w:t>ж/бетонные панели. Благоустройство объекта- отопление, электроосвещение имеются. Помеще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проведение косметического ремонта, </w:t>
      </w:r>
      <w:r>
        <w:rPr>
          <w:sz w:val="24"/>
          <w:lang w:val="ru-RU"/>
        </w:rPr>
        <w:t>ревизия пожарной сигнализации, по необходимости установка пожарной сигнализ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- лот №3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а 31 со шкафом 32 (согласно выписки № 04:535/2005-1104 от 31.03.2005 из единого государственного реестра объектов капитального строительства) нежилого помещения, этаж 3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Ленина, зд.39, пом.10 (объект 3)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- общая площадь - 17,1 кв.мет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3 420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71,0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основной строительный материал стен – </w:t>
      </w:r>
      <w:r>
        <w:rPr>
          <w:sz w:val="24"/>
          <w:lang w:val="ru-RU"/>
        </w:rPr>
        <w:t>ж/бетонные панели. Благоустройство объекта- отопление, электроосвещение имеются. Помеще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проведение косметического ремонта, </w:t>
      </w:r>
      <w:r>
        <w:rPr>
          <w:sz w:val="24"/>
          <w:lang w:val="ru-RU"/>
        </w:rPr>
        <w:t>ревизия пожарной сигнализации, по необходимости установка пожарной сигнализ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- лот №4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а 41 со шкафом 42 (согласно выписки № 04:535/2005-2105 от 15.06.2005 из единого государственного реестра объектов капитального строительства) нежилого помещения, этаж 4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Ленина, зд.39, пом.6 (объект 4)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- общая площадь - 18,2 кв.мет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3 458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72,9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основной строительный материал стен – </w:t>
      </w:r>
      <w:r>
        <w:rPr>
          <w:sz w:val="24"/>
          <w:lang w:val="ru-RU"/>
        </w:rPr>
        <w:t>ж/бетонные панели. Благоустройство объекта- отопление, электроосвещение имеются. Помеще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проведение косметического ремонта, </w:t>
      </w:r>
      <w:r>
        <w:rPr>
          <w:sz w:val="24"/>
          <w:lang w:val="ru-RU"/>
        </w:rPr>
        <w:t>ревизия пожарной сигнализации, по необходимости установка пожарной сигнализ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- лот №5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ы 48, 49 (согласно выписки № 04:535/2005-1102 от 31.03.2005 из единого государственного реестра объектов капитального строительства) нежилого помещения, этаж 5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Ленина, зд.39, пом.11 (объект 5)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- общая площадь - 35,3 кв.мет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6 707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335,35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основной строительный материал стен – </w:t>
      </w:r>
      <w:r>
        <w:rPr>
          <w:sz w:val="24"/>
          <w:lang w:val="ru-RU"/>
        </w:rPr>
        <w:t>ж/бетонные панели. Благоустройство объекта- отопление, электроосвещение имеются. Помеще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проведение косметического ремонта, </w:t>
      </w:r>
      <w:r>
        <w:rPr>
          <w:sz w:val="24"/>
          <w:lang w:val="ru-RU"/>
        </w:rPr>
        <w:t>ревизия пожарной сигнализации, по необходимости установка пожарной сигнализ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- лот №6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а 15 со шкафом 16, комната 17 (согласно выписки № 04:535/2005-1101 от 31.03.2005 из единого государственного реестра объектов капитального строительства) нежилого помещения, этаж 6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Ленина, зд.39, пом.12 (объект 6)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- общая площадь - 34,9 кв.мет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6 631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331,55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основной строительный материал стен – </w:t>
      </w:r>
      <w:r>
        <w:rPr>
          <w:sz w:val="24"/>
          <w:lang w:val="ru-RU"/>
        </w:rPr>
        <w:t>ж/бетонные панели. Благоустройство объекта- отопление, электроосвещение имеются. Помеще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проведение косметического ремонта, </w:t>
      </w:r>
      <w:r>
        <w:rPr>
          <w:sz w:val="24"/>
          <w:lang w:val="ru-RU"/>
        </w:rPr>
        <w:t>ревизия пожарной сигнализации, по необходимости установка пожарной сигнализ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>- лот №7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ы 41, 42 (согласно выписки № 04:535/2005-1101 от 31.03.2005 из единого государственного реестра объектов капитального строительства) нежилого помещения, этаж 6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Ленина, зд.39, пом.12 (объект 7)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- общая площадь - 16,9 кв.мет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3 211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60,55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основной строительный материал стен – </w:t>
      </w:r>
      <w:r>
        <w:rPr>
          <w:sz w:val="24"/>
          <w:lang w:val="ru-RU"/>
        </w:rPr>
        <w:t>ж/бетонные панели. Благоустройство объекта- отопление, электроосвещение имеются. Помеще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проведение косметического ремонта, </w:t>
      </w:r>
      <w:r>
        <w:rPr>
          <w:sz w:val="24"/>
          <w:lang w:val="ru-RU"/>
        </w:rPr>
        <w:t>ревизия пожарной сигнализации, по необходимости установка пожарной сигнализац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22» марта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5» апреля 2012 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7:00Z</dcterms:created>
  <dc:creator>Теплых</dc:creator>
  <dc:description/>
  <cp:keywords/>
  <dc:language>en-US</dc:language>
  <cp:lastModifiedBy>Shapovalova</cp:lastModifiedBy>
  <cp:lastPrinted>2012-03-21T16:54:00Z</cp:lastPrinted>
  <dcterms:modified xsi:type="dcterms:W3CDTF">2012-03-21T09:27:00Z</dcterms:modified>
  <cp:revision>2</cp:revision>
  <dc:subject/>
  <dc:title>В  комитет  по   управлению</dc:title>
</cp:coreProperties>
</file>