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3.04.2012 № 114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31 ма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- комнаты 1, 2, 3, 6, 13 (согласно технического паспорта помещения составленного по состоянию на 21.03.2008) нежилого помещения, расположенного по адресу: Красноярский край, ЗАТО Железногорск, г.Железногорск, пр-кт Курчатова, зд.22А, пом.1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 64,8 кв.мет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Помещение 1- часть нежилого, одноэтажного, отдельно стоящего зда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 xml:space="preserve">Помещения обеспечены централизованными системами холодного и горячего водоснабжения, отопления, канализации, электроснабжения. Фундаменты- ленточные бетонные (не осматривались), перекрытия- железобетонные плиты, наружные стены и перегородки- кирпичные. Кровля- в связи с наличием снежного покрова на кровле состояние покрытия не осматривалось. Состояние строительных конструкций удовлетворительное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 xml:space="preserve"> ремонт отмостки, ремонт отделочных покрытий стен, потолков, оконных и дверных заполнений, смена замка входной двер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20 088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1 004,4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 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ок «28» апреля 2012 года, «05» мая 2012 года не осуществляется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25» апрел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5» ма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сполняющий обязанности руководителя</w:t>
        <w:tab/>
        <w:tab/>
        <w:tab/>
        <w:tab/>
        <w:t>_______________/О.В. Захарова/</w:t>
      </w:r>
    </w:p>
    <w:sectPr>
      <w:type w:val="nextPage"/>
      <w:pgSz w:w="11906" w:h="16820"/>
      <w:pgMar w:left="1134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1:00Z</dcterms:created>
  <dc:creator>Теплых</dc:creator>
  <dc:description/>
  <cp:keywords/>
  <dc:language>en-US</dc:language>
  <cp:lastModifiedBy>Shapovalova</cp:lastModifiedBy>
  <cp:lastPrinted>2012-04-24T11:41:00Z</cp:lastPrinted>
  <dcterms:modified xsi:type="dcterms:W3CDTF">2012-04-24T03:41:00Z</dcterms:modified>
  <cp:revision>2</cp:revision>
  <dc:subject/>
  <dc:title>В  комитет  по   управлению</dc:title>
</cp:coreProperties>
</file>