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bookmarkStart w:id="0" w:name="_GoBack"/>
      <w:bookmarkEnd w:id="0"/>
      <w:r>
        <w:rPr>
          <w:sz w:val="24"/>
          <w:lang w:val="ru-RU"/>
        </w:rPr>
        <w:t xml:space="preserve">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31.08.2012 № 253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03 октября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, нежилое помещение</w:t>
      </w:r>
      <w:r>
        <w:rPr>
          <w:sz w:val="24"/>
          <w:szCs w:val="24"/>
          <w:lang w:val="ru-RU"/>
        </w:rPr>
        <w:t>, расположенное по адресу: Красноярский край, ЗАТО Железногорск, г.Железногорск, ул.Андреева, д.21, пом.2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бщая площадь объекта:173,7 кв.метр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н</w:t>
      </w:r>
      <w:r>
        <w:rPr>
          <w:sz w:val="24"/>
          <w:lang w:val="ru-RU"/>
        </w:rPr>
        <w:t>ежилое помещение на 1-м этаже в 4-х-этажном многоквартирном жилом доме, помещение имеет два отдельных входа со стороны торцевого и дворового фасада дома. Помещение обеспечено централизованными системами отопления, горячего и холодного водоснабжения, канализации, электроснабжения, пожарно-охранной сигнализацией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</w:t>
      </w:r>
      <w:r>
        <w:rPr>
          <w:sz w:val="24"/>
          <w:lang w:val="ru-RU"/>
        </w:rPr>
        <w:t>подключение эл.снабжения и заключение договора с энергоснабжающей организацией, проведение ревизии системы пожарно-охранной сигнал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евое назначение объекта: нежил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69 48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  <w:lang w:val="ru-RU"/>
        </w:rPr>
        <w:t>3 474,05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05» сентября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8» сентября 2012 г., время - 17.00 часов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0:00Z</dcterms:created>
  <dc:creator>Теплых</dc:creator>
  <dc:description/>
  <cp:keywords/>
  <dc:language>en-US</dc:language>
  <cp:lastModifiedBy>Shapovalova</cp:lastModifiedBy>
  <cp:lastPrinted>2012-04-18T11:44:00Z</cp:lastPrinted>
  <dcterms:modified xsi:type="dcterms:W3CDTF">2012-08-31T10:50:00Z</dcterms:modified>
  <cp:revision>2</cp:revision>
  <dc:subject/>
  <dc:title>В  комитет  по   управлению</dc:title>
</cp:coreProperties>
</file>