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Железногорск от 27.08.2008 №62-409Р, </w:t>
      </w:r>
      <w:r>
        <w:rPr>
          <w:sz w:val="24"/>
          <w:szCs w:val="24"/>
          <w:lang w:val="ru-RU"/>
        </w:rPr>
        <w:t xml:space="preserve">постановлением Администрации ЗАТО г.Железногорск от 25.07.2008 №1257п, </w:t>
      </w:r>
      <w:r>
        <w:rPr>
          <w:sz w:val="24"/>
          <w:lang w:val="ru-RU"/>
        </w:rPr>
        <w:t>постановлением Администрации ЗАТО г.Железногорск от 16.08.2010 № 1221, п</w:t>
      </w:r>
      <w:r>
        <w:rPr>
          <w:sz w:val="24"/>
          <w:szCs w:val="24"/>
          <w:lang w:val="ru-RU"/>
        </w:rPr>
        <w:t>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Железногорск от 23.03.2012 № 77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«17» мая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3. Предмет торгов</w:t>
      </w:r>
      <w:r>
        <w:rPr>
          <w:sz w:val="24"/>
          <w:szCs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по следующим лотам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1:</w:t>
      </w:r>
    </w:p>
    <w:p>
      <w:pPr>
        <w:pStyle w:val="Normal"/>
        <w:autoSpaceDE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комната 4 (согласно кадастрового паспорта помещения от 12.09.2008) нежилого помещения, этаж подвал, расположенного по адресу: Красноярский край, ЗАТО Железногорск, г.Железногорск, ул. Григорьева, д.6, пом.65 (объект 1);</w:t>
      </w:r>
    </w:p>
    <w:p>
      <w:pPr>
        <w:pStyle w:val="Normal"/>
        <w:autoSpaceDE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общая площадь – 11,5 кв.метра;</w:t>
      </w:r>
    </w:p>
    <w:p>
      <w:pPr>
        <w:pStyle w:val="Normal"/>
        <w:autoSpaceDE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начальная цена договора (без НДС) – 2 530,00 рублей;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шаг аукциона  - 126,50 рублей;</w:t>
      </w:r>
    </w:p>
    <w:p>
      <w:pPr>
        <w:pStyle w:val="TextBodyIndent"/>
        <w:ind w:firstLine="709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срок аренды – 5 (пять) лет;</w:t>
      </w:r>
    </w:p>
    <w:p>
      <w:pPr>
        <w:pStyle w:val="TextBodyIndent"/>
        <w:ind w:firstLine="709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целевое назначение объекта: нежило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подвального этажа в многоквартирном 4-х этажном жилом доме. Нежилое помещение № 56 имеет отдельный вход со двора. Помещение обеспечено централизованными системами отопления, холодного и горячего водоснабжения, водоотведения, электроснабжения. Помещение оборудовано санузлом, сантехническое оборудование находится в работоспособном состоянии. Комнаты обеспечены централизованными системами отопления и электроснабжения. Трубопроводы и радиаторы системы отопления в технически исправном состоянии, требуется окраска. Сети электроснабжения</w:t>
      </w:r>
      <w:r>
        <w:rPr>
          <w:sz w:val="24"/>
        </w:rPr>
        <w:t xml:space="preserve"> </w:t>
      </w:r>
      <w:r>
        <w:rPr>
          <w:sz w:val="24"/>
          <w:lang w:val="ru-RU"/>
        </w:rPr>
        <w:t>выполнен</w:t>
      </w:r>
      <w:r>
        <w:rPr>
          <w:sz w:val="24"/>
        </w:rPr>
        <w:t>ы</w:t>
      </w:r>
      <w:r>
        <w:rPr>
          <w:sz w:val="24"/>
          <w:lang w:val="ru-RU"/>
        </w:rPr>
        <w:t xml:space="preserve"> открыто</w:t>
      </w:r>
      <w:r>
        <w:rPr>
          <w:sz w:val="24"/>
        </w:rPr>
        <w:t xml:space="preserve">, </w:t>
      </w:r>
      <w:r>
        <w:rPr>
          <w:sz w:val="24"/>
          <w:lang w:val="ru-RU"/>
        </w:rPr>
        <w:t>отсутствуют</w:t>
      </w:r>
      <w:r>
        <w:rPr>
          <w:sz w:val="24"/>
        </w:rPr>
        <w:t xml:space="preserve"> </w:t>
      </w:r>
      <w:r>
        <w:rPr>
          <w:sz w:val="24"/>
          <w:lang w:val="ru-RU"/>
        </w:rPr>
        <w:t>рассеиватели на</w:t>
      </w:r>
      <w:r>
        <w:rPr>
          <w:sz w:val="24"/>
        </w:rPr>
        <w:t xml:space="preserve"> </w:t>
      </w:r>
      <w:r>
        <w:rPr>
          <w:sz w:val="24"/>
          <w:lang w:val="ru-RU"/>
        </w:rPr>
        <w:t>светильника</w:t>
      </w:r>
      <w:r>
        <w:rPr>
          <w:sz w:val="24"/>
        </w:rPr>
        <w:t>х</w:t>
      </w:r>
      <w:r>
        <w:rPr>
          <w:sz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проведение текущего ремонта отделочных покрытий стен, потолков, оконных и дверных помещений, </w:t>
      </w:r>
      <w:r>
        <w:rPr>
          <w:sz w:val="24"/>
          <w:lang w:val="ru-RU"/>
        </w:rPr>
        <w:t>устройство системы автоматической пожарной сигна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- лот №2:</w:t>
      </w:r>
    </w:p>
    <w:p>
      <w:pPr>
        <w:pStyle w:val="Normal"/>
        <w:autoSpaceDE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комната 15 (согласно кадастрового паспорта помещения от 12.09.2008) нежилого помещения, этаж подвал, расположенного по адресу: Красноярский край, ЗАТО Железногорск, г.Железногорск, ул. Григорьева, д.6, пом.65 (объект 2);</w:t>
      </w:r>
    </w:p>
    <w:p>
      <w:pPr>
        <w:pStyle w:val="Normal"/>
        <w:autoSpaceDE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общая площадь – 10,5 кв.метра;</w:t>
      </w:r>
    </w:p>
    <w:p>
      <w:pPr>
        <w:pStyle w:val="Normal"/>
        <w:autoSpaceDE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начальная цена договора (без НДС) – 2 310,00 рублей;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шаг аукциона  - 115,5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целевое назначение объекта: нежило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подвального этажа в многоквартирном 4-х этажном жилом доме. Нежилое помещение № 56 имеет отдельный вход со двора. Помещение обеспечено централизованными системами отопления, холодного и горячего водоснабжения, водоотведения, электроснабжения. Помещение оборудовано санузлом, сантехническое оборудование находится в работоспособном состоянии. Комнаты обеспечены централизованными системами отопления и электроснабжения. Трубопроводы и радиаторы системы отопления в технически исправном состоянии, требуется окраска. Сети электроснабжения выполнены открыто, отсутствуют рассеиватели на светильниках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проведение текущего ремонта отделочных покрытий стен, потолков, оконных и дверных помещений, </w:t>
      </w:r>
      <w:r>
        <w:rPr>
          <w:sz w:val="24"/>
          <w:lang w:val="ru-RU"/>
        </w:rPr>
        <w:t>устройство системы автоматической пожарной сигна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- лот №3:</w:t>
      </w:r>
    </w:p>
    <w:p>
      <w:pPr>
        <w:pStyle w:val="Normal"/>
        <w:autoSpaceDE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комната 16 (согласно кадастрового паспорта помещения от 12.09.2008) нежилого помещения, этаж подвал, расположенного по адресу: Красноярский край, ЗАТО Железногорск, г.Железногорск, ул. Григорьева, д.6, пом.65 (объект 3);</w:t>
      </w:r>
    </w:p>
    <w:p>
      <w:pPr>
        <w:pStyle w:val="Normal"/>
        <w:autoSpaceDE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общая площадь – 7,0 кв.метра;</w:t>
      </w:r>
    </w:p>
    <w:p>
      <w:pPr>
        <w:pStyle w:val="Normal"/>
        <w:autoSpaceDE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начальная цена договора (без НДС) – 1 540,00 рублей;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шаг аукциона  - 77,0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целевое назначение объекта: нежило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подвального этажа в многоквартирном 4-х этажном жилом доме. Нежилое помещение № 56 имеет отдельный вход со двора. Помещение обеспечено централизованными системами отопления, холодного и горячего водоснабжения, водоотведения, электроснабжения. Помещение оборудовано санузлом, сантехническое оборудование находится в работоспособном состоянии. Комнаты обеспечены централизованными системами отопления и электроснабжения. Трубопроводы и радиаторы системы отопления в технически исправном состоянии, требуется окраска. Сети электроснабжения выполнены открыто, отсутствуют рассеиватели на светильниках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проведение текущего ремонта отделочных покрытий стен, потолков, оконных и дверных помещений, </w:t>
      </w:r>
      <w:r>
        <w:rPr>
          <w:sz w:val="24"/>
          <w:lang w:val="ru-RU"/>
        </w:rPr>
        <w:t>устройство системы автоматической пожарной сигнализац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 лот №4:</w:t>
      </w:r>
    </w:p>
    <w:p>
      <w:pPr>
        <w:pStyle w:val="Normal"/>
        <w:autoSpaceDE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комната 17 (согласно кадастрового паспорта помещения от 12.09.2008) нежилого помещения, этаж подвал, расположенного по адресу: Красноярский край, ЗАТО Железногорск, г.Железногорск, ул. Григорьева, д.6, пом.65 (объект 4);</w:t>
      </w:r>
    </w:p>
    <w:p>
      <w:pPr>
        <w:pStyle w:val="Normal"/>
        <w:autoSpaceDE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общая площадь – 11,0 кв.метра;</w:t>
      </w:r>
    </w:p>
    <w:p>
      <w:pPr>
        <w:pStyle w:val="Normal"/>
        <w:autoSpaceDE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начальная цена договора (без НДС) – 2 420,00 рублей;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шаг аукциона  - 121,0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целевое назначение объекта: нежило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подвального этажа в многоквартирном 4-х этажном жилом доме. Нежилое помещение № 56 имеет отдельный вход со двора. Помещение обеспечено централизованными системами отопления, холодного и горячего водоснабжения, водоотведения, электроснабжения. Помещение оборудовано санузлом, сантехническое оборудование находится в работоспособном состоянии. Комнаты обеспечены централизованными системами отопления и электроснабжения. Трубопроводы и радиаторы системы отопления в технически исправном состоянии, требуется окраска. Сети электроснабжения выполнены открыто, отсутствуют рассеиватели на светильниках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проведение текущего ремонта отделочных покрытий стен, потолков, оконных и дверных помещений, </w:t>
      </w:r>
      <w:r>
        <w:rPr>
          <w:sz w:val="24"/>
          <w:lang w:val="ru-RU"/>
        </w:rPr>
        <w:t>устройство системы автоматической пожарной сигнализ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28» марта 2012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12» мая 2012 г., время - 17.00 час.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17:00Z</dcterms:created>
  <dc:creator>Теплых</dc:creator>
  <dc:description/>
  <cp:keywords/>
  <dc:language>en-US</dc:language>
  <cp:lastModifiedBy>Shapovalova</cp:lastModifiedBy>
  <cp:lastPrinted>2012-03-26T10:18:00Z</cp:lastPrinted>
  <dcterms:modified xsi:type="dcterms:W3CDTF">2012-03-26T02:18:00Z</dcterms:modified>
  <cp:revision>3</cp:revision>
  <dc:subject/>
  <dc:title>В  комитет  по   управлению</dc:title>
</cp:coreProperties>
</file>