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21.03.2012 № 72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03 мая 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1 этаж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Школьная, д.35, пом.38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57,5  кв.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1 этаж нежилого помещения в многоквартирном доме, основной строительный материал – кирпич. Помещение имеет отдельный вход со стороны улицы, запасной вход со стороны двора жилого дома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Инженерные сети водоснабжения и водоотведения находятся в удовлетворительном состоянии. Электрические сети- в части помещений выполнены открыто, в целом состояние удовлетворительное. В настоящее время сети отключены от внешнего источника. Система отопления отключена от внешнего теплоснабжения. Радиаторы отопления повреждены вследствие размораживания системы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ремонт системы отопления, ремонт входной группы, ремонт оконных заполнений, восстановление остекления витражного окна, выборочный ремонт отделочных покрытий стен, потолков, оконных и дверных проемов помещения, ревизия пожарной сигнализации, подключение эл.снабжения и заключение договора с энергоснабжающей организацией. Рекомендуется реконструкция системы электроснабжения в части перевода нагрузки с общедомовых сетей на сети внешнего электр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51 50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 575</w:t>
      </w:r>
      <w:r>
        <w:rPr>
          <w:b/>
          <w:sz w:val="24"/>
          <w:szCs w:val="24"/>
          <w:lang w:val="ru-RU"/>
        </w:rPr>
        <w:t>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2» марта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5» апреля 2012 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6:00Z</dcterms:created>
  <dc:creator>Теплых</dc:creator>
  <dc:description/>
  <cp:keywords/>
  <dc:language>en-US</dc:language>
  <cp:lastModifiedBy>Shapovalova</cp:lastModifiedBy>
  <cp:lastPrinted>2012-03-21T16:16:00Z</cp:lastPrinted>
  <dcterms:modified xsi:type="dcterms:W3CDTF">2012-03-21T08:26:00Z</dcterms:modified>
  <cp:revision>2</cp:revision>
  <dc:subject/>
  <dc:title>В  комитет  по   управлению</dc:title>
</cp:coreProperties>
</file>