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 xml:space="preserve">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 Железногорск от 30.08.2012 № 250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12 октября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нежилое помещение, </w:t>
      </w:r>
      <w:r>
        <w:rPr>
          <w:bCs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сположенное по адресу: Красноярский край, ЗАТО Железногорск, г.Железногорск, ул. Ленина,д.25А/1, пом.4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55,9 кв.метр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н</w:t>
      </w:r>
      <w:r>
        <w:rPr>
          <w:sz w:val="24"/>
          <w:lang w:val="ru-RU"/>
        </w:rPr>
        <w:t>ежилое помещение имеет отдельный вход, находится на внутриквартальной территории. Помещение оборудовано системой отопления. Электрические сети освещения- в целом состояние удовлетворительное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 xml:space="preserve">ребуется: </w:t>
      </w:r>
      <w:r>
        <w:rPr>
          <w:sz w:val="24"/>
          <w:lang w:val="ru-RU"/>
        </w:rPr>
        <w:t xml:space="preserve">выборочный ремонт отделочного покрытия стен, потолков, ревизия системы пожарной сигнализации, при необходимости ее заме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гараж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 </w:t>
      </w:r>
      <w:r>
        <w:rPr>
          <w:b/>
          <w:sz w:val="24"/>
          <w:szCs w:val="24"/>
          <w:lang w:val="ru-RU"/>
        </w:rPr>
        <w:t>5 031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sz w:val="24"/>
          <w:szCs w:val="24"/>
          <w:lang w:val="ru-RU"/>
        </w:rPr>
        <w:t>251,55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07» сентябр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05» октября 2012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7:00Z</dcterms:created>
  <dc:creator>Теплых</dc:creator>
  <dc:description/>
  <cp:keywords/>
  <dc:language>en-US</dc:language>
  <cp:lastModifiedBy>Shapovalova</cp:lastModifiedBy>
  <cp:lastPrinted>2012-08-31T17:51:00Z</cp:lastPrinted>
  <dcterms:modified xsi:type="dcterms:W3CDTF">2012-09-03T02:47:00Z</dcterms:modified>
  <cp:revision>2</cp:revision>
  <dc:subject/>
  <dc:title>В  комитет  по   управлению</dc:title>
</cp:coreProperties>
</file>