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звещение 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роведении </w:t>
      </w:r>
      <w:r>
        <w:rPr>
          <w:b/>
          <w:bCs/>
          <w:i/>
          <w:iCs/>
          <w:sz w:val="28"/>
          <w:szCs w:val="28"/>
        </w:rPr>
        <w:t>открытого аукциона по продаже муниципального имущества муниципального образования ЗАТО Железногорск Красноярского края, принадлежащего МП «Гортеплоэнерго» на праве хозяйственного вед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072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tents3"/>
              <w:ind w:hanging="0"/>
              <w:jc w:val="center"/>
              <w:rPr/>
            </w:pPr>
            <w:r>
              <w:rPr/>
              <w:t>Организатора аукциона, контактная информац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предприятие ЗАТО Железногорск Красноярского края «Гортеплоэнерго»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62970, Россия, Красноярский край, ЗАТО Железногорск, г. Железногорск, ул. Восточная, 12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te</w:t>
            </w:r>
            <w:r>
              <w:rPr/>
              <w:t>@</w:t>
            </w:r>
            <w:r>
              <w:rPr>
                <w:lang w:val="en-US"/>
              </w:rPr>
              <w:t>gte</w:t>
            </w:r>
            <w:r>
              <w:rPr/>
              <w:t>.9-</w:t>
            </w:r>
            <w:r>
              <w:rPr>
                <w:lang w:val="en-US"/>
              </w:rPr>
              <w:t>k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./факс (39195) 74-66-60, 72-50-17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Форма торгов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52"/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ая по составу участников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Форма подачи предложений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52"/>
              <w:rPr>
                <w:szCs w:val="24"/>
              </w:rPr>
            </w:pPr>
            <w:r>
              <w:rPr>
                <w:szCs w:val="24"/>
              </w:rPr>
              <w:t>открытая (предложения о цене заявляются открыто в ходе проведения торгов).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Предмет аукцио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52"/>
              <w:rPr>
                <w:szCs w:val="24"/>
              </w:rPr>
            </w:pPr>
            <w:r>
              <w:rPr>
                <w:szCs w:val="24"/>
              </w:rPr>
              <w:t>продажа муниципального имущества, принадлежащего                                  МП «Гортеплоэнерго» на праве хозяйственного ведения</w:t>
            </w:r>
          </w:p>
        </w:tc>
      </w:tr>
      <w:tr>
        <w:trPr>
          <w:trHeight w:val="641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Характеристика имущества, выставляемого на аукцион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0" w:after="0"/>
              <w:rPr/>
            </w:pPr>
            <w:r>
              <w:rPr>
                <w:rStyle w:val="Style11"/>
                <w:sz w:val="22"/>
                <w:szCs w:val="22"/>
              </w:rPr>
              <w:t>Муниципальное имущество, принадлежащее МП «Гортеплоэнерго» на праве хозяйственного ведения в следующем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оружение железнодорожный тупик от стрелки 24 до тупика № 32 протяженностью 393 п.м.,  по адрес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оссия, Красноярский край, ЗАТО Железногорск,  г. Железногорск, 50 метров к северо-востоку от нежилого здания по ул. Красноярская, 15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2"/>
                <w:szCs w:val="22"/>
              </w:rPr>
              <w:t>Вид имущества: недвижимое, назначение Объекта недвижимост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ое, инвентарный номер 04:535:002:000068470,   Кадастровый номер 24:58:000000:0000:04:535:002:00006847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Сооружение подкрановая площадка для козлового крана ККУ-10, по адресу: Россия, Красноярский край, ЗАТО Железногорск, г. Железногорск, ул. Красноярская, 15в. </w:t>
            </w:r>
          </w:p>
          <w:p>
            <w:pPr>
              <w:pStyle w:val="TextBody"/>
              <w:spacing w:before="0" w:after="0"/>
              <w:ind w:firstLine="425"/>
              <w:jc w:val="both"/>
              <w:rPr/>
            </w:pPr>
            <w:r>
              <w:rPr>
                <w:sz w:val="22"/>
                <w:szCs w:val="22"/>
              </w:rPr>
              <w:t>Вид имущества: недвижимое, назначение Объекта недвижимост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, инвентарный номер 04:535:002:000039340, Кадастровый номер 24:58:000000:0000:04:535:002:000039340, площадь застройки: 6831,9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граждение площадки для крана на базе КСК. </w:t>
            </w:r>
          </w:p>
          <w:p>
            <w:pPr>
              <w:pStyle w:val="Normal"/>
              <w:ind w:firstLine="4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: движимое, находится на территории подкрановой площадки для козлового крана ККУ-10, расположенной по адресу: Россия, Красноярский край, ЗАТО Железногорск, г. Железногорск, ул. Красноярская, 15в, общие физические характеристики объекта: металлическое ограждение из сетчатых панелей по металлическим столбам, год ввода в эксплуатацию: 200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озловой кран ККУ-10.</w:t>
            </w:r>
          </w:p>
          <w:p>
            <w:pPr>
              <w:pStyle w:val="Footnote"/>
              <w:autoSpaceDE w:val="false"/>
              <w:spacing w:before="0" w:after="0"/>
              <w:ind w:firstLine="404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имущества: движимое, находится на территории подкрановой площадки для козлового крана ККУ-10, расположенной по адресу: Россия, Красноярский край, ЗАТО Железногорск, г. Железногорск, ул. Красноярская, 15в, заводской номер 346, год изготовления: 1973, высота подъема 10 м, пролет крана 32 м, грузоподъемность 10 т, находится в состоянии не пригодном для эксплуатации, снят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регистрации в государственном реестре опасных производственных объектов.</w:t>
            </w:r>
          </w:p>
        </w:tc>
      </w:tr>
      <w:tr>
        <w:trPr>
          <w:trHeight w:val="1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Сведения о валюте, используемой при формировании цены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</w:rPr>
            </w:pPr>
            <w:r>
              <w:rPr/>
              <w:t>цена договора устанавливается в российских рублях</w:t>
            </w:r>
          </w:p>
        </w:tc>
      </w:tr>
      <w:tr>
        <w:trPr>
          <w:trHeight w:val="1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Начальная цена Договора (Лот а) – размер арендной платы, в период действия Договор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firstLine="2"/>
              <w:jc w:val="both"/>
              <w:rPr/>
            </w:pPr>
            <w:r>
              <w:rPr/>
              <w:t>Начальная цена объекта –  4 012 000,00 рублей с НДС;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Величина повышения начальной  цены Договора (цены лота) «шаг аукциона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b/>
              </w:rPr>
              <w:t>200 0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 (Двести тысяч) рублей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Задаток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firstLine="24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ля участия в аукционе Претендент в доказательство заключения договора купли-продажи и в обеспечение его исполнения вносит задаток. Договор о задатке совершается в письменной форме.</w:t>
            </w:r>
          </w:p>
          <w:p>
            <w:pPr>
              <w:pStyle w:val="Footnote"/>
              <w:spacing w:before="0" w:after="0"/>
              <w:ind w:firstLine="24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Задаток вносится до подачи заявки, путем перечисления на расчетный счет Организатора аукцион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Срок и порядок внесения задатка: задаток вносится  на счет продавца не позднее 24 июня 2011г.</w:t>
            </w:r>
          </w:p>
          <w:p>
            <w:pPr>
              <w:pStyle w:val="Footnote"/>
              <w:spacing w:before="0" w:after="0"/>
              <w:ind w:firstLine="24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Реквизиты счета для перечисления задатка: расчетный счет 40702810431130100840 в Железногорском ОСБ 7701 Восточно-Сибирского банка СБ РФ г. Красноярск, кор/с 30101810800000000627; БИК 040407627  </w:t>
            </w:r>
          </w:p>
          <w:p>
            <w:pPr>
              <w:pStyle w:val="Footnote"/>
              <w:spacing w:before="0" w:after="0"/>
              <w:ind w:firstLine="24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несение задатка оформляется договором о задатке в соответствии с ГК РФ. Задаток считается внесенным при фактическом зачислении его на счет Организатора. </w:t>
            </w:r>
          </w:p>
          <w:p>
            <w:pPr>
              <w:pStyle w:val="Footnote"/>
              <w:spacing w:before="0" w:after="0"/>
              <w:ind w:firstLine="24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р задатка: 400 000,00 (четыреста тысяч) рублей.</w:t>
            </w:r>
          </w:p>
          <w:p>
            <w:pPr>
              <w:pStyle w:val="Footnote"/>
              <w:spacing w:before="0" w:after="0"/>
              <w:ind w:firstLine="24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Возврат задатка в течение 5 дней: </w:t>
            </w:r>
          </w:p>
          <w:p>
            <w:pPr>
              <w:pStyle w:val="Footnote"/>
              <w:spacing w:before="0" w:after="0"/>
              <w:ind w:firstLine="24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•</w:t>
            </w:r>
            <w:r>
              <w:rPr>
                <w:rStyle w:val="Emphasis"/>
                <w:i w:val="false"/>
                <w:sz w:val="24"/>
                <w:szCs w:val="24"/>
              </w:rPr>
              <w:tab/>
              <w:t xml:space="preserve">в случае отказа Организатора от проведения торгов - со дня принятия соответствующего решения. </w:t>
            </w:r>
          </w:p>
          <w:p>
            <w:pPr>
              <w:pStyle w:val="Footnote"/>
              <w:spacing w:before="0" w:after="0"/>
              <w:ind w:firstLine="24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•</w:t>
            </w:r>
            <w:r>
              <w:rPr>
                <w:rStyle w:val="Emphasis"/>
                <w:i w:val="false"/>
                <w:sz w:val="24"/>
                <w:szCs w:val="24"/>
              </w:rPr>
              <w:tab/>
              <w:t xml:space="preserve">в случае отзыва Претендентом заявки до даты окончания приема заявок - со дня поступления уведомления об отзыве заявки. </w:t>
            </w:r>
          </w:p>
          <w:p>
            <w:pPr>
              <w:pStyle w:val="Footnote"/>
              <w:spacing w:before="0" w:after="0"/>
              <w:ind w:firstLine="24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•</w:t>
            </w:r>
            <w:r>
              <w:rPr>
                <w:rStyle w:val="Emphasis"/>
                <w:i w:val="false"/>
                <w:sz w:val="24"/>
                <w:szCs w:val="24"/>
              </w:rPr>
              <w:tab/>
              <w:t>в случае отзыва Претендентом заявки позднее даты окончания приема заявок- в порядке, установленном для Участников аукциона.</w:t>
            </w:r>
          </w:p>
          <w:p>
            <w:pPr>
              <w:pStyle w:val="Footnote"/>
              <w:spacing w:before="0" w:after="0"/>
              <w:ind w:firstLine="24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•</w:t>
            </w:r>
            <w:r>
              <w:rPr>
                <w:rStyle w:val="Emphasis"/>
                <w:i w:val="false"/>
                <w:sz w:val="24"/>
                <w:szCs w:val="24"/>
              </w:rPr>
              <w:tab/>
              <w:t>участникам аукциона (кроме победителя) - с даты подведения итогов аукциона.</w:t>
            </w:r>
          </w:p>
          <w:p>
            <w:pPr>
              <w:pStyle w:val="Footnote"/>
              <w:spacing w:before="0" w:after="0"/>
              <w:ind w:firstLine="24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 уклонении или отказе победителя аукциона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Footnote"/>
              <w:spacing w:before="0" w:after="0"/>
              <w:ind w:firstLine="249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 случае победы «Претендента» на аукционе, внесенный задаток засчитывается в счет оплаты по Договору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Форма, сроки и порядок оплаты имуществ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плата приобретаемого покупателем имущества осуществляется в форме единовременного платежа в течение 10 дней после заключения договора купли-продажи.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ретенденты на участие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252"/>
              <w:jc w:val="both"/>
              <w:rPr/>
            </w:pPr>
            <w:r>
              <w:rPr/>
              <w:t xml:space="preserve">Претендентами на участие в аукционе являются лица, претендующие на заключение Договора купли-продажи муниципального имущества. 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Ограничения участия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4"/>
              <w:jc w:val="both"/>
              <w:outlineLvl w:val="0"/>
              <w:rPr/>
            </w:pPr>
            <w:r>
              <w:rPr>
                <w:color w:val="000000"/>
              </w:rPr>
              <w:t xml:space="preserve">К участию в совершении сделок  недвижимым имуществом, находящимся на территории ЗАТО г. Железногорск, допускаются </w:t>
            </w:r>
            <w:r>
              <w:rPr/>
              <w:t>граждане Российской Федерации, 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bCs/>
              </w:rPr>
            </w:pPr>
            <w:r>
              <w:rPr/>
              <w:t>Участие в совершении сделок с недвижимым имуществом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Допуск к участию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 юридические и физические лица, в том числе индивидуальные предприниматели, отвечающие требованиям, установленным настоящим аукционной документацией.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Отказ в допуске к участию в аукцио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ы не все документы, указанные в информационном сообщении (аукционной документации), или оформление указанных документов не соответствует законодательству Российской Федерации;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подана лицом, не уполномоченным претендентом на осуществление таких действий;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тверждено поступление в установленный срок задатка на счета, указанные в информационном сообщении.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Требования к оформлению заявок на участие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Претендент предоставляет Организатору аукциона заявку по форме, прилагаемой к документации об аукционе.</w:t>
            </w:r>
          </w:p>
          <w:p>
            <w:pPr>
              <w:pStyle w:val="33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ind w:left="0" w:firstLine="25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явка подается Организатору аукциона в конверте. </w:t>
            </w:r>
          </w:p>
          <w:p>
            <w:pPr>
              <w:pStyle w:val="33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ind w:left="0" w:firstLine="252"/>
              <w:jc w:val="both"/>
              <w:rPr/>
            </w:pPr>
            <w:r>
              <w:rPr>
                <w:szCs w:val="24"/>
              </w:rPr>
              <w:t>На конверте указывается</w:t>
            </w:r>
            <w:r>
              <w:rPr>
                <w:b w:val="false"/>
                <w:szCs w:val="24"/>
              </w:rPr>
              <w:t xml:space="preserve"> следующая информация: </w:t>
            </w:r>
          </w:p>
          <w:p>
            <w:pPr>
              <w:pStyle w:val="33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ind w:left="0" w:firstLine="252"/>
              <w:jc w:val="both"/>
              <w:rPr/>
            </w:pPr>
            <w:r>
              <w:rPr>
                <w:b w:val="false"/>
                <w:szCs w:val="24"/>
              </w:rPr>
              <w:t xml:space="preserve">«Заявка на участие в открытом аукционе </w:t>
            </w:r>
            <w:r>
              <w:rPr>
                <w:b w:val="false"/>
                <w:bCs/>
                <w:iCs/>
                <w:szCs w:val="24"/>
              </w:rPr>
              <w:t>по продаже муниципального имущества муниципального образования ЗАТО Железногорск Красноярского края, принадлежащего МП «Гортеплоэнерго» на праве хозяйственного ведения</w:t>
            </w:r>
            <w:r>
              <w:rPr>
                <w:b w:val="false"/>
                <w:szCs w:val="24"/>
              </w:rPr>
              <w:t xml:space="preserve"> наименование Претендента на участие в аукционе, его почтовый адрес.»</w:t>
            </w:r>
          </w:p>
        </w:tc>
      </w:tr>
      <w:tr>
        <w:trPr>
          <w:trHeight w:val="3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Документы, входящие в состав заявки на участие в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Для участия в аукционе претенденты предо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- заявка по утвержденной продавцом форме (приложение № 1 к аукционной документации) с приложением документов, указанных в описи документов и материалов (приложение № 2 к аукционной документ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2"/>
              <w:jc w:val="both"/>
              <w:rPr/>
            </w:pPr>
            <w:r>
              <w:rPr/>
              <w:t>- платежный документ с отметкой банка об исполнении для подтверждения перечисления задатка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зические лица </w:t>
            </w:r>
            <w:r>
              <w:rPr>
                <w:color w:val="000000"/>
                <w:sz w:val="24"/>
                <w:szCs w:val="24"/>
              </w:rPr>
              <w:t>представляют дополнительно: документ, удостоверяющий личность, или представляют копии всех его листов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b/>
              </w:rPr>
              <w:t xml:space="preserve">Юридические лица </w:t>
            </w:r>
            <w:r>
              <w:rPr/>
              <w:t>дополнительно представляют следующие документы: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пию свидетельства о государственной регистрации (перерегистрации)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веренные копии учредительных документов и всех изменений к ним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  <w:tab w:val="left" w:pos="432" w:leader="none"/>
              </w:tabs>
              <w:ind w:firstLine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подачи заявки представителем претендента предъявляется надлежащим образом оформленная доверенность (приложение № 3.1., 3.2. к аукционной документации).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лицо может подать только одну заяв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 в день поступления заявки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Документы, содержащие помарки, подчистки, исправления и т.п., не рассматриваются и не принимаются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считается принятой Организатором аукциона после присвоения ей регистрационного номера, о чем на заявке делается соответствующая отметка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изнания претендента участником аукциона он  имеет право посредством уведомления в письменной форме отозвать зарегистрированную заявку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рганизатор аукциона ведет учет приема заявок на участие в аукционе по мере их поступления в журнале приема заявок.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начала и окончания подачи заявок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Место приема заявок:</w:t>
            </w:r>
            <w:r>
              <w:rPr/>
              <w:t xml:space="preserve"> 662970, Россия, Красноярский край, ЗАТО Железногорск, город  Железногорск,  улица Восточная, дом 12, каб. 300 в рабочие дни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Дата начала подачи заявок:</w:t>
            </w:r>
            <w:r>
              <w:rPr/>
              <w:t xml:space="preserve"> «25» мая 2012 года с 09 часов 00 минут  </w:t>
            </w:r>
          </w:p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одачи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25» июня 2012 года в 10 часов 00 минут по  местному времени 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Размещение аукционной документаци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фициальный сайт МП «Гортеплоэнерго» в информационно-телекоммуникационной сети «Интернет»: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gte</w:t>
            </w:r>
            <w:r>
              <w:rPr>
                <w:bCs/>
              </w:rPr>
              <w:t>.9-</w:t>
            </w:r>
            <w:r>
              <w:rPr>
                <w:bCs/>
                <w:lang w:val="en-US"/>
              </w:rPr>
              <w:t>k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фициальный сайт </w:t>
            </w:r>
            <w:r>
              <w:rPr>
                <w:color w:val="000000"/>
              </w:rPr>
              <w:t>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«Интернет»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dmk</w:t>
            </w:r>
            <w:r>
              <w:rPr>
                <w:bCs/>
              </w:rPr>
              <w:t>26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(раздел: информация КУМИ) (извещение о проведении открытого аукциона);</w:t>
            </w:r>
          </w:p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 публикация извещения об аукционе: газета «Город и горожане».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Срок, место и порядок ознакомления с документацией об аукционе и иной информацией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8 часов 00 минут по местному времени «25» мая 2012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 часов 30 минут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му времени «22» июня 2012 года, в рабочие дн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есто предоставления:</w:t>
            </w:r>
            <w:r>
              <w:rPr/>
              <w:t xml:space="preserve"> Россия, Красноярский край, ЗАТО Железногорск, город Железногорск, улица Восточная, 12, каб. 300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орядок:</w:t>
            </w:r>
            <w:r>
              <w:rPr/>
              <w:t xml:space="preserve"> письменный запрос, в том числе в форме электронного документа.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/>
            </w:pPr>
            <w:r>
              <w:rPr/>
              <w:t>Размер, порядок, сроки внесения платы за предоставления информаци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и время  рассмотрения заявок на участие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 xml:space="preserve">Место рассмотрения заявок: </w:t>
            </w:r>
            <w:r>
              <w:rPr/>
              <w:t xml:space="preserve">Красноярский край, ЗАТО Железногорск, город Железногорск, улица Восточная, дом 12, каб. 300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Дата и время рассмотрения заявок:</w:t>
            </w:r>
            <w:r>
              <w:rPr/>
              <w:t xml:space="preserve"> </w:t>
            </w:r>
            <w:r>
              <w:rPr>
                <w:b/>
              </w:rPr>
              <w:t>«25» июня 2012 года</w:t>
            </w:r>
            <w:r>
              <w:rPr/>
              <w:t xml:space="preserve"> с 9 часов 00 минут до 12 часов 00 минут по местному врем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 и срок получения уведомления о допуске (не допуске) к участию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лучения уведомления о допуске (не допуске) к участию в аукционе: Россия, Красноярский край, ЗАТО Железногорск, город Железногорск, улица Восточная, 12, каб. 300. </w:t>
            </w:r>
          </w:p>
          <w:p>
            <w:pPr>
              <w:pStyle w:val="Footnote"/>
              <w:keepNext w:val="true"/>
              <w:keepLines/>
              <w:widowControl w:val="false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учения уведомления о допуске (не допуске) к участию в аукционе: </w:t>
            </w:r>
            <w:r>
              <w:rPr>
                <w:b/>
                <w:sz w:val="24"/>
                <w:szCs w:val="24"/>
              </w:rPr>
              <w:t xml:space="preserve">«25» июня 2012 года с 12 часов 00 минут </w:t>
            </w:r>
            <w:r>
              <w:rPr>
                <w:sz w:val="24"/>
                <w:szCs w:val="24"/>
              </w:rPr>
              <w:t>по местному времени</w:t>
            </w:r>
            <w:r>
              <w:rPr>
                <w:b/>
                <w:sz w:val="24"/>
                <w:szCs w:val="24"/>
              </w:rPr>
              <w:t xml:space="preserve"> до 9 часов 30 минут  </w:t>
            </w:r>
            <w:r>
              <w:rPr>
                <w:sz w:val="24"/>
                <w:szCs w:val="24"/>
              </w:rPr>
              <w:t>по местному времени</w:t>
            </w:r>
            <w:r>
              <w:rPr>
                <w:b/>
                <w:sz w:val="24"/>
                <w:szCs w:val="24"/>
              </w:rPr>
              <w:t xml:space="preserve"> «10» июля 2012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Дата определения участников аукцио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5» июня 201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и время проведения аукцио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аукциона: Россия,  Красноярский край, город Железногорск,  улица Восточная, дом 12,  каб. 3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проведения аукциона: </w:t>
            </w:r>
            <w:r>
              <w:rPr>
                <w:b/>
              </w:rPr>
              <w:t xml:space="preserve"> в 10 часов 00 минут </w:t>
            </w:r>
            <w:r>
              <w:rPr/>
              <w:t>по местному времени</w:t>
            </w:r>
            <w:r>
              <w:rPr>
                <w:b/>
              </w:rPr>
              <w:t xml:space="preserve"> «10» июля 2012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ю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/>
            </w:pPr>
            <w:r>
              <w:rPr/>
              <w:t>Отказ организатора торгов от проведения аукцио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торгов в течение трех дней со дня принятия решения об отказе в городской газете «Город и горожане» и на официальном сайте организатора торг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иректор МП «Гортеплоэнерго»                                                                                Дранишников В.Г.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07"/>
        </w:tabs>
        <w:ind w:left="48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1"/>
    <w:qFormat/>
    <w:pPr>
      <w:widowControl w:val="false"/>
      <w:numPr>
        <w:ilvl w:val="0"/>
        <w:numId w:val="2"/>
      </w:numPr>
      <w:textAlignment w:val="baselin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80" w:leader="none"/>
        <w:tab w:val="left" w:pos="1260" w:leader="none"/>
        <w:tab w:val="left" w:pos="1680" w:leader="none"/>
        <w:tab w:val="right" w:pos="10148" w:leader="dot"/>
      </w:tabs>
      <w:ind w:firstLine="1124"/>
      <w:jc w:val="both"/>
    </w:pPr>
    <w:rPr/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before="0" w:after="60"/>
      <w:jc w:val="both"/>
    </w:pPr>
    <w:rPr>
      <w:rFonts w:ascii="Tahoma" w:hAnsi="Tahoma" w:cs="Courie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Arial" w:hAnsi="Arial" w:cs="Arial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8:00Z</dcterms:created>
  <dc:creator>Елена</dc:creator>
  <dc:description/>
  <dc:language>en-US</dc:language>
  <cp:lastModifiedBy>029</cp:lastModifiedBy>
  <cp:lastPrinted>2012-05-15T13:35:00Z</cp:lastPrinted>
  <dcterms:modified xsi:type="dcterms:W3CDTF">2012-05-23T06:41:00Z</dcterms:modified>
  <cp:revision>22</cp:revision>
  <dc:subject/>
  <dc:title>Аукционная документация</dc:title>
</cp:coreProperties>
</file>