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31.08.2012 № 252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6</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нежилое помещение (согласно выписки из технического паспорта на встроено-пристроенное помещение в жилом строении от 27.08.2002 № 6087), р</w:t>
            </w:r>
            <w:r>
              <w:rPr>
                <w:rFonts w:cs="Times New Roman" w:ascii="Times New Roman" w:hAnsi="Times New Roman"/>
                <w:sz w:val="24"/>
                <w:szCs w:val="24"/>
              </w:rPr>
              <w:t>асположенное по адресу: Красноярский край, ЗАТО Железногорск, г.Железногорск, ул. Ленина д.55, пом.6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помещения 51,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 687,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84,3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2.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9.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6.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3.10.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6» сен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5»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1» окт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5» окт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8»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w:t>
      </w:r>
      <w:r>
        <w:rPr>
          <w:rFonts w:cs="Times New Roman" w:ascii="Times New Roman" w:hAnsi="Times New Roman"/>
          <w:b/>
          <w:sz w:val="22"/>
          <w:szCs w:val="22"/>
        </w:rPr>
        <w:t xml:space="preserve">нежилое помещение </w:t>
      </w:r>
      <w:r>
        <w:rPr>
          <w:rFonts w:cs="Times New Roman" w:ascii="Times New Roman" w:hAnsi="Times New Roman"/>
          <w:bCs/>
          <w:sz w:val="22"/>
          <w:szCs w:val="22"/>
        </w:rPr>
        <w:t>(согласно выписки из технического паспорта на встроено-пристроенное помещение в жилом строении от 27.08.2002 № 6087), р</w:t>
      </w:r>
      <w:r>
        <w:rPr>
          <w:rFonts w:cs="Times New Roman" w:ascii="Times New Roman" w:hAnsi="Times New Roman"/>
          <w:sz w:val="22"/>
          <w:szCs w:val="22"/>
        </w:rPr>
        <w:t xml:space="preserve">асположенное по адресу: </w:t>
      </w:r>
      <w:r>
        <w:rPr>
          <w:rFonts w:cs="Times New Roman" w:ascii="Times New Roman" w:hAnsi="Times New Roman"/>
          <w:b/>
          <w:sz w:val="22"/>
          <w:szCs w:val="22"/>
        </w:rPr>
        <w:t>Красноярский край, ЗАТО Железногорск, г.Железногорск, ул. Ленина д.55, пом.64, общей площадью</w:t>
      </w:r>
      <w:r>
        <w:rPr>
          <w:rFonts w:cs="Times New Roman" w:ascii="Times New Roman" w:hAnsi="Times New Roman"/>
          <w:sz w:val="22"/>
          <w:szCs w:val="22"/>
        </w:rPr>
        <w:t xml:space="preserve"> </w:t>
      </w:r>
      <w:r>
        <w:rPr>
          <w:rFonts w:cs="Times New Roman" w:ascii="Times New Roman" w:hAnsi="Times New Roman"/>
          <w:b/>
          <w:sz w:val="22"/>
          <w:szCs w:val="22"/>
        </w:rPr>
        <w:t>51,7 кв.метров.</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b/>
          <w:szCs w:val="24"/>
        </w:rPr>
        <w:t xml:space="preserve">нежилое помещение </w:t>
      </w:r>
      <w:r>
        <w:rPr>
          <w:rFonts w:cs="Times New Roman" w:ascii="Times New Roman" w:hAnsi="Times New Roman"/>
          <w:bCs/>
          <w:szCs w:val="24"/>
        </w:rPr>
        <w:t>(согласно выписки из технического паспорта на встроенно-пристроенное помещение в жилом строении от 27.08.2002 № 6087), р</w:t>
      </w:r>
      <w:r>
        <w:rPr>
          <w:rFonts w:cs="Times New Roman" w:ascii="Times New Roman" w:hAnsi="Times New Roman"/>
          <w:szCs w:val="24"/>
        </w:rPr>
        <w:t xml:space="preserve">асположенное по адресу: </w:t>
      </w:r>
      <w:r>
        <w:rPr>
          <w:rFonts w:cs="Times New Roman" w:ascii="Times New Roman" w:hAnsi="Times New Roman"/>
          <w:b/>
          <w:szCs w:val="24"/>
        </w:rPr>
        <w:t xml:space="preserve">Красноярский край, ЗАТО Железногорск, г.Железногорск, ул. Ленина д.55, пом.64, </w:t>
      </w:r>
      <w:r>
        <w:rPr>
          <w:rFonts w:cs="Times New Roman" w:ascii="Times New Roman" w:hAnsi="Times New Roman"/>
          <w:szCs w:val="24"/>
        </w:rPr>
        <w:t xml:space="preserve">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нежилое помещение </w:t>
      </w:r>
      <w:r>
        <w:rPr>
          <w:rFonts w:cs="Times New Roman" w:ascii="Times New Roman" w:hAnsi="Times New Roman"/>
          <w:bCs/>
          <w:szCs w:val="24"/>
        </w:rPr>
        <w:t>(согласно выписки из технического паспорта на встроенно-пристроенное помещение в жилом строении 27.08.2002 № 6087), р</w:t>
      </w:r>
      <w:r>
        <w:rPr>
          <w:rFonts w:cs="Times New Roman" w:ascii="Times New Roman" w:hAnsi="Times New Roman"/>
          <w:szCs w:val="24"/>
        </w:rPr>
        <w:t>асположенное по адресу: Красноярский край, ЗАТО Железногорск, г.Железногорск, ул. Ленина д.55, пом.64.</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5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27.08.2002 № 6087), р</w:t>
      </w:r>
      <w:r>
        <w:rPr>
          <w:rFonts w:cs="Times New Roman" w:ascii="Times New Roman" w:hAnsi="Times New Roman"/>
          <w:sz w:val="24"/>
          <w:szCs w:val="24"/>
        </w:rPr>
        <w:t>асположенное по адресу: Красноярский край, ЗАТО Железногорск, г.Железногорск, ул. Ленина д.55, пом.6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5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27.08.2002 № 6087), р</w:t>
      </w:r>
      <w:r>
        <w:rPr>
          <w:rFonts w:cs="Times New Roman" w:ascii="Times New Roman" w:hAnsi="Times New Roman"/>
          <w:sz w:val="24"/>
          <w:szCs w:val="24"/>
        </w:rPr>
        <w:t>асположенное по адресу: Красноярский край, ЗАТО Железногорск, г.Железногорск, ул. Ленина д.55, пом.6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5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 xml:space="preserve">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27.08.2002 № 6087), р</w:t>
      </w:r>
      <w:r>
        <w:rPr>
          <w:rFonts w:cs="Times New Roman" w:ascii="Times New Roman" w:hAnsi="Times New Roman"/>
          <w:sz w:val="24"/>
          <w:szCs w:val="24"/>
        </w:rPr>
        <w:t>асположенное по адресу: Красноярский край, ЗАТО Железногорск, г.Железногорск, ул. Ленина д.55, пом.64.</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5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27.08.2002 № 6087), р</w:t>
      </w:r>
      <w:r>
        <w:rPr>
          <w:rFonts w:cs="Times New Roman" w:ascii="Times New Roman" w:hAnsi="Times New Roman"/>
          <w:sz w:val="24"/>
          <w:szCs w:val="24"/>
        </w:rPr>
        <w:t>асположенное по адресу: Красноярский край, ЗАТО Железногорск, г.Железногорск, ул. Ленина д.55, пом.6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5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27.08.2002 № 6087),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Ленина, д.55, пом.64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площадью 51,7 кв.метра, </w:t>
      </w:r>
      <w:r>
        <w:rPr>
          <w:rFonts w:cs="Times New Roman" w:ascii="Times New Roman" w:hAnsi="Times New Roman"/>
          <w:sz w:val="24"/>
          <w:szCs w:val="24"/>
        </w:rPr>
        <w:t>для __________________</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вид деятельно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237-М от 30.09.2002, о чем в Едином государственном реестре прав на недвижимое имущество и сделок с ним «26» ноября 2002 года сделана запись регистрации № 24-11.58:16.2002:222, что подтверждается свидетельством о государственной регистрации права от «26» ноября 2002 года 24 ВП № 003289,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входная группа,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4 кв.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 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476/04/12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Ленина, 55, пом. 64»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24.04.2012 составляет 6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от 27.08.2002), р</w:t>
      </w:r>
      <w:r>
        <w:rPr>
          <w:rFonts w:cs="Times New Roman" w:ascii="Times New Roman" w:hAnsi="Times New Roman"/>
          <w:sz w:val="24"/>
          <w:szCs w:val="24"/>
        </w:rPr>
        <w:t xml:space="preserve">асположенное по адресу: Красноярский край, ЗАТО Железногорск, г.Железногорск, ул. Ленина, д.55, пом.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4430" cy="489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5" t="-4" r="-300" b="38962"/>
                    <a:stretch>
                      <a:fillRect/>
                    </a:stretch>
                  </pic:blipFill>
                  <pic:spPr bwMode="auto">
                    <a:xfrm>
                      <a:off x="0" y="0"/>
                      <a:ext cx="6234430" cy="48983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 xml:space="preserve">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от 27.08.2002 № 6087), р</w:t>
      </w:r>
      <w:r>
        <w:rPr>
          <w:rFonts w:cs="Times New Roman" w:ascii="Times New Roman" w:hAnsi="Times New Roman"/>
          <w:sz w:val="24"/>
          <w:szCs w:val="24"/>
        </w:rPr>
        <w:t>асположенное по адресу: Красноярский край, ЗАТО Железногорск, г.Железногорск, ул. Ленина, д.55, пом.6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959"/>
        <w:gridCol w:w="3827"/>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нежилое помещение </w:t>
            </w:r>
            <w:r>
              <w:rPr>
                <w:rFonts w:cs="Times New Roman" w:ascii="Times New Roman" w:hAnsi="Times New Roman"/>
                <w:bCs/>
                <w:sz w:val="24"/>
                <w:szCs w:val="24"/>
              </w:rPr>
              <w:t>(согласно выписки из технического паспорта на встроенно-пристроенное помещение в жилом строении от 27.08.2002 № 60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Ленина, 55, пом.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476/04/12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Ленина,55, пом.64»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0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08.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 в подвале многоквартирного жилого дома, помещение имеет отдельный вх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стояние строительных конструк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Входная группа: козырек над спуском из профилированного металла, покрытие деформировано. Деревянные конструкции перекрытия частично сломаны. Ступени спуска бетонные, в удовлетворительном состоянии. Установлена металлическая дверь перед спуском в подвальное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ходная дверь – металлическая,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нутренние стены –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нутренняя отделка – побелка по оштукатуренной поверхности, в целом состояние удовлетворительное, имеет место общее загрязнение. В нижней части стен наблюдается грибок. Покрытие пола выполнено из плитки ПХВ, в удовлетворительном состоя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стояние инженерных с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омещение не оборудовано системами отопления, холодного и горячего водоснабжения, водоотведения.</w:t>
            </w:r>
          </w:p>
          <w:p>
            <w:pPr>
              <w:pStyle w:val="Normal"/>
              <w:spacing w:before="0" w:after="0"/>
              <w:jc w:val="both"/>
              <w:rPr/>
            </w:pPr>
            <w:r>
              <w:rPr>
                <w:rFonts w:cs="Times New Roman" w:ascii="Times New Roman" w:hAnsi="Times New Roman"/>
                <w:sz w:val="24"/>
                <w:szCs w:val="24"/>
              </w:rPr>
              <w:t>2. Электрические сети освещения – выполнены открыто, в целом состояние удовлетвор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Через помещение проходят общедомовые трубопроводы отопления, водоснабжения и канализации. Изоляция на трубопроводе теплоснабжения частично разруш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мещение оборудовано системой автоматической пожарной сигн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ребуется выполнение следующих работ</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ого покрытия стен, потолк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изоляции трубопровода теплоснабж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деревянного перекрытия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ревизия системы пожарной сигнализации, при необходимости ее за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36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b w:val="false"/>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0:00Z</dcterms:created>
  <dc:creator>davidova</dc:creator>
  <dc:description/>
  <cp:keywords/>
  <dc:language>en-US</dc:language>
  <cp:lastModifiedBy>Shapovalova</cp:lastModifiedBy>
  <cp:lastPrinted>2012-08-27T17:33:00Z</cp:lastPrinted>
  <dcterms:modified xsi:type="dcterms:W3CDTF">2012-08-31T10:00:00Z</dcterms:modified>
  <cp:revision>2</cp:revision>
  <dc:subject/>
  <dc:title>ДОКУМЕНТАЦИЯ ОБ АУКЦИОНЕ</dc:title>
</cp:coreProperties>
</file>