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4.01.2012 №  1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br w:type="page"/>
      </w:r>
    </w:p>
    <w:p>
      <w:pPr>
        <w:pStyle w:val="Normal"/>
        <w:numPr>
          <w:ilvl w:val="0"/>
          <w:numId w:val="2"/>
        </w:numPr>
        <w:autoSpaceDE w:val="false"/>
        <w:spacing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нежилое помещение, расположенное по адресу: </w:t>
            </w:r>
            <w:r>
              <w:rPr>
                <w:rFonts w:cs="Times New Roman" w:ascii="Times New Roman" w:hAnsi="Times New Roman"/>
                <w:spacing w:val="10"/>
                <w:sz w:val="24"/>
                <w:szCs w:val="24"/>
              </w:rPr>
              <w:t>Красноярский край, ЗАТО Железногорск, г.Железногорск, пр.Ленинградский, д.49, пом.45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бытовое и торг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4 755,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37,76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1.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8.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5.02.2012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22.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29.02.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31» января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6» марта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5» марта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06» марта  2012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1» марта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2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4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8" w:type="dxa"/>
        <w:jc w:val="left"/>
        <w:tblInd w:w="137" w:type="dxa"/>
        <w:tblLayout w:type="fixed"/>
        <w:tblCellMar>
          <w:top w:w="0" w:type="dxa"/>
          <w:left w:w="108" w:type="dxa"/>
          <w:bottom w:w="0" w:type="dxa"/>
          <w:right w:w="108" w:type="dxa"/>
        </w:tblCellMar>
      </w:tblPr>
      <w:tblGrid>
        <w:gridCol w:w="1198"/>
        <w:gridCol w:w="5959"/>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072"/>
        <w:gridCol w:w="4222"/>
        <w:gridCol w:w="2432"/>
        <w:gridCol w:w="24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10138" w:type="dxa"/>
        <w:jc w:val="left"/>
        <w:tblInd w:w="-113" w:type="dxa"/>
        <w:tblLayout w:type="fixed"/>
        <w:tblCellMar>
          <w:top w:w="0" w:type="dxa"/>
          <w:left w:w="108" w:type="dxa"/>
          <w:bottom w:w="0" w:type="dxa"/>
          <w:right w:w="108" w:type="dxa"/>
        </w:tblCellMar>
      </w:tblPr>
      <w:tblGrid>
        <w:gridCol w:w="1072"/>
        <w:gridCol w:w="4222"/>
        <w:gridCol w:w="2432"/>
        <w:gridCol w:w="24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4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4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4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1</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6"/>
          <w:szCs w:val="16"/>
        </w:rPr>
        <w:t>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 с кадастровым № 24:58:000000:0000:04:535:001:002110170:0000:20459, площадью 34,8 кв.метра, этаж 1,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пр.Ленинградский, д.49, пом.459</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09» июня 2008 года сделана запись регистрации № 24-24-12/009/2008-182, что подтверждается свидетельством о государственной регистрации права от «09» июня 2008 года  Серия 24 ЕЗ № 85459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284"/>
        <w:jc w:val="both"/>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МП ГЖКУ  на оказание услуг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ым действующим законодательством.</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284"/>
        <w:jc w:val="both"/>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284"/>
        <w:jc w:val="both"/>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284"/>
        <w:jc w:val="both"/>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360" w:firstLine="66"/>
        <w:jc w:val="both"/>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360" w:firstLine="66"/>
        <w:jc w:val="both"/>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left="284" w:hanging="0"/>
        <w:jc w:val="both"/>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2. договор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7. Рыночная стоимость арендуемого объекта согласно отчету № 140/1-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полис обязательного страхования ответственности оценщиков от 02.06.2011 № 81/97-5582686; свидетельство о членстве в Некоммерческом партнерстве «Российская коллегия оценщиков» № 24987) по состоянию на 16.08.2011 составляет 1 448 000,00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tab/>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center"/>
        <w:rPr/>
      </w:pPr>
      <w:r>
        <w:rPr>
          <w:rFonts w:cs="Times New Roman" w:ascii="Times New Roman" w:hAnsi="Times New Roman"/>
        </w:rPr>
        <w:t>ОБЪЕКТ: нежилое помещение,  расположенное по адресу: Россия, Красноярский край, ЗАТО Железногорск, г.Железногорск, пр.Ленинградский, д.49, пом.459</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43475" cy="572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10942" t="7606" r="-5" b="19307"/>
                    <a:stretch>
                      <a:fillRect/>
                    </a:stretch>
                  </pic:blipFill>
                  <pic:spPr bwMode="auto">
                    <a:xfrm>
                      <a:off x="0" y="0"/>
                      <a:ext cx="4943475" cy="5723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Объект:</w:t>
      </w:r>
    </w:p>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с кадастровым № 24:58:000000:0000:04:535:001:002110170:0000:20459, площадью 34,8  кв.метра, этаж 1, расположенного (находящееся) по адресу: Красноярский край, ЗАТО Железногорск, г.Железногорск, пр.Ленинградский, д.49, пом.459</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ежилое помещение 45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пр.Ленинградский, д.49, пом.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40/1-08/11 «Об оценке рыночной стоимости и рыночно обоснованной величины месячной арендной платы 1 кв.м. общей площади объектов муниципальной собственности для муниципальных нужд КУМИ Администрации ЗАТО г.Железногорск в 2011 году» ООО «Юридическое агентство оценки и экспертизы»,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448 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03.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строенное помещение в 9-этажном многоквартирном жилом доме, помещение имеет отдельный вход со стороны улицы, запасной вход со стороны двора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канализация, горячее и холодное водоснабжение, электроосвещение имею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1"/>
      <w:headerReference w:type="first" r:id="rId32"/>
      <w:type w:val="nextPage"/>
      <w:pgSz w:w="11906" w:h="16838"/>
      <w:pgMar w:left="1418" w:right="566"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b w:val="false"/>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2"/>
    </w:rPr>
  </w:style>
  <w:style w:type="character" w:styleId="WW8Num22z0">
    <w:name w:val="WW8Num22z0"/>
    <w:qFormat/>
    <w:rPr>
      <w:b/>
      <w:i/>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2:00Z</dcterms:created>
  <dc:creator>davidova</dc:creator>
  <dc:description/>
  <dc:language>en-US</dc:language>
  <cp:lastModifiedBy>Shapovalova</cp:lastModifiedBy>
  <cp:lastPrinted>2012-01-23T10:39:00Z</cp:lastPrinted>
  <dcterms:modified xsi:type="dcterms:W3CDTF">2012-02-02T09:22:00Z</dcterms:modified>
  <cp:revision>2</cp:revision>
  <dc:subject/>
  <dc:title>ДОКУМЕНТАЦИЯ ОБ АУКЦИОНЕ</dc:title>
</cp:coreProperties>
</file>