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85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0» январ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3» января 2012 г.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Прочанкина Елена Владимировна, Теплых Вера Пет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6» янва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3, 48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5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3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15, 16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1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4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26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5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7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8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4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9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5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0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6, 35, 36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98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8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8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9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ч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у №9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7 32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семь тысяч триста двадца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0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января 2012 г.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ифор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у №10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9 66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евятнадцать тысяч шестьсот шестьдесят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О.В. Захаро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Г.А. Шаповалова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4:00Z</dcterms:created>
  <dc:creator>Sumina_S</dc:creator>
  <dc:description/>
  <cp:keywords/>
  <dc:language>en-US</dc:language>
  <cp:lastModifiedBy>Sumina_S</cp:lastModifiedBy>
  <cp:lastPrinted>2012-01-23T11:41:00Z</cp:lastPrinted>
  <dcterms:modified xsi:type="dcterms:W3CDTF">2012-01-23T03:54:00Z</dcterms:modified>
  <cp:revision>2</cp:revision>
  <dc:subject/>
  <dc:title/>
</cp:coreProperties>
</file>