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2 № 381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ЕДИ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КОНКУРСОВ ИЛИ АУКЦИОНОВ НА ПРА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ОВ АРЕНДЫ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97"/>
      </w:tblGrid>
      <w:tr>
        <w:trPr>
          <w:trHeight w:val="56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.В.        -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председатель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     -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о приватизации и работе с предприятиями КУМИ Администрации ЗАТО г.Железногорск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С.М.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енды КУМИ Администрации ЗАТО г. Железногорск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 В.П.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А.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И.   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нкина Е.В.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А.В. 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И.В.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 Администрации ЗАТО г.Железногорс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зне отдела по приватизации и работе с предприятиями КУМИ Администрации ЗАТО г. Железногор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ЗАТО г. Железногорск, член Совета по развитию малого и среднего предпринимательства ЗАТО г.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тсутствия Суминой С.М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1:00Z</dcterms:created>
  <dc:creator>Бутова Оля</dc:creator>
  <dc:description/>
  <cp:keywords/>
  <dc:language>en-US</dc:language>
  <cp:lastModifiedBy>Shapovalova</cp:lastModifiedBy>
  <cp:lastPrinted>2012-11-28T09:55:00Z</cp:lastPrinted>
  <dcterms:modified xsi:type="dcterms:W3CDTF">2012-11-28T09:11:00Z</dcterms:modified>
  <cp:revision>2</cp:revision>
  <dc:subject/>
  <dc:title> </dc:title>
</cp:coreProperties>
</file>