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93.6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ge">
                  <wp:posOffset>788035</wp:posOffset>
                </wp:positionV>
                <wp:extent cx="6296660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93.65pt;mso-wrap-distance-left:9pt;mso-wrap-distance-right:9pt;mso-wrap-distance-top:0pt;mso-wrap-distance-bottom:0pt;margin-top:62.0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93.6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662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11. 2012                                                                                                                  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.8pt;height:9.65pt" filled="f" o:ole="">
                                  <v:imagedata r:id="rId3" o:title=""/>
                                </v:shape>
                                <o:OLEObject Type="Embed" ProgID="" ShapeID="ole_rId2" DrawAspect="Content" ObjectID="_1781954160" r:id="rId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72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2.2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11. 2012                                                                                                                           </w:t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.8pt;height:9.65pt" filled="f" o:ole="">
                            <v:imagedata r:id="rId5" o:title=""/>
                          </v:shape>
                          <o:OLEObject Type="Embed" ProgID="" ShapeID="ole_rId4" DrawAspect="Content" ObjectID="_1849253878" r:id="rId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72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ЗАТО г. Железногорск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т 25.07.2008  №1257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ЗАТО Железногорск, решением Совета депутатов ЗАТО г.Железногорск от 04.12.2008 №50-363Р «Об утверждении порядка формирования и веде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решения постоянной комиссии Совета депутатов ЗАТО г.Железногорск по вопросам экономики, собственности и ЖКХ от 12.11.2012, в целях исключения из перечня помещений для передачи в аренду некоммерческим организаци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троки 14, 77 Приложения N1 к постановлению Администрации ЗАТО г.Железногорск от 25.07.2008 N 1257п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изложив их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037"/>
        <w:gridCol w:w="2789"/>
      </w:tblGrid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  край,  ЗАТО    Железногор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Железногорск, пр. Ленинградский, 11,  помещения  1-29, 31-33, 35-59 в нежилом помещении 041, расположенном на 1-м этаж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нежилых помещений, встроено-пристроенных в жилой дом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  край,  ЗАТО  Железногор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Железногорск  ул. Центральный проезд, 1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(по техническому паспорту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7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помещении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мещение 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мещение 1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мещение 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мещение 1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мещение 1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в нежилом здан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"Город и горожане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Д.В.Савочкин) разместить настоящее постановление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С.Е. Пешков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26:00Z</dcterms:created>
  <dc:creator>Бутова Оля</dc:creator>
  <dc:description/>
  <cp:keywords/>
  <dc:language>en-US</dc:language>
  <cp:lastModifiedBy>Stepanenko</cp:lastModifiedBy>
  <cp:lastPrinted>2012-03-13T11:22:00Z</cp:lastPrinted>
  <dcterms:modified xsi:type="dcterms:W3CDTF">2012-11-28T03:45:00Z</dcterms:modified>
  <cp:revision>3</cp:revision>
  <dc:subject/>
  <dc:title> </dc:title>
</cp:coreProperties>
</file>