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7064703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2012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34714179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52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2012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28578457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52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 Порядка принятия в муниципальную собственность бесхозяйного имущества, находящегося на территории ЗАТО Железногорск», в целях принятия бесхозяйных объектов, расположенных на территории ЗАТО Железногорск, в муниципальную собственность, на основании акта от 05.10.201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по управлению муниципальным имуществом Администрации ЗАТО г.Железногорск (Н.В.Дедов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имущество, указанное в  Приложении №1 и Приложении № 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электросеть» (В.Н.Кулинич) ответственным за содержание и эксплуатацию имущества, указанного в пункте 1 Приложения № 1 и  Приложении № 2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униципальное автономное образовательное учреждение дополнительного образования детей детский оздоровительно-образовательный центр «Орбита» (И.И. Иванова) ответственным за содержание и эксплуатацию имущества, указанного в пункте 2 Приложения № 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</w:t>
        <w:tab/>
        <w:tab/>
        <w:t xml:space="preserve">      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9.11.</w:t>
      </w:r>
      <w:r>
        <w:rPr>
          <w:rFonts w:cs="Times New Roman" w:ascii="Times New Roman" w:hAnsi="Times New Roman"/>
          <w:sz w:val="28"/>
          <w:szCs w:val="28"/>
        </w:rPr>
        <w:t>__2012  № _</w:t>
      </w:r>
      <w:r>
        <w:rPr>
          <w:rFonts w:cs="Times New Roman" w:ascii="Times New Roman" w:hAnsi="Times New Roman"/>
          <w:sz w:val="28"/>
          <w:szCs w:val="28"/>
          <w:u w:val="single"/>
        </w:rPr>
        <w:t>352и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4115"/>
        <w:gridCol w:w="11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жен-ность, 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сеть освещ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оздоровительный лагерь «Взл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 сеть электроснабж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оздоровительный лагерь «Взл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,8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9.11.</w:t>
      </w:r>
      <w:r>
        <w:rPr>
          <w:rFonts w:cs="Times New Roman" w:ascii="Times New Roman" w:hAnsi="Times New Roman"/>
          <w:sz w:val="28"/>
          <w:szCs w:val="28"/>
        </w:rPr>
        <w:t>__2012  № _</w:t>
      </w:r>
      <w:r>
        <w:rPr>
          <w:rFonts w:cs="Times New Roman" w:ascii="Times New Roman" w:hAnsi="Times New Roman"/>
          <w:sz w:val="28"/>
          <w:szCs w:val="28"/>
          <w:u w:val="single"/>
        </w:rPr>
        <w:t>352и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бесхозяйного 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2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 металлическая СКТП ТП-2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М-560 в ТП-255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5:00Z</dcterms:created>
  <dc:creator>Бутова Оля</dc:creator>
  <dc:description/>
  <cp:keywords/>
  <dc:language>en-US</dc:language>
  <cp:lastModifiedBy>Markovich</cp:lastModifiedBy>
  <cp:lastPrinted>2012-10-25T11:16:00Z</cp:lastPrinted>
  <dcterms:modified xsi:type="dcterms:W3CDTF">2012-11-16T08:25:00Z</dcterms:modified>
  <cp:revision>2</cp:revision>
  <dc:subject/>
  <dc:title> </dc:title>
</cp:coreProperties>
</file>